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, МОЛОДЁЖНОЙ ПОЛИТИКИ, ФИЗИЧЕСКОЙ КУЛЬТУРЫ И СПОРТА  АДМИНИСТРАЦИИ ДОЛЖАНСКОГО РАЙОНА ОРЛОВ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 марта 2016  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№   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. Дол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рганизации отдыха и оздоровления детей в 2016 год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района № 135 от 22 марта 2016  года «О мерах по организации отдыха и оздоровления  детей в 2016 году», в целях сохранения и укрепления здоровья детей и подростков, повышения их образовательного уровня и развития творческих способностей, воспитания потребности в организации рационального и содержательного досуга, социальной поддержки детей-сирот, детей из многодетных семей, профилактики правонарушений п р и к а з ы в а ю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одготовки и проведения детской оздоровительной кампании 2016 года в Должанском районе (Приложение 1).  </w:t>
      </w:r>
    </w:p>
    <w:p>
      <w:pPr>
        <w:pStyle w:val="Normal"/>
        <w:numPr>
          <w:ilvl w:val="0"/>
          <w:numId w:val="1"/>
        </w:numPr>
        <w:spacing w:before="0" w:after="0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на базе 14 бюджетных общеобразовательных организаций лагеря с дневным пребыванием детей в количестве 401 человек, в возрасте от 7 до 17 лет с 1 по 21 июня 2016 года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, стоимостью детодня – 47,50 рублей (приложение 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план мероприятий по организации отдыха детей и подростков  в период летних каникул (приложение 2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ить помещения классных комнат, пищеблока, раздевалок для верхней одежды согласно требованиям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 рацион питания детей включать пищевые продукты, обогащенные витаминами, микро-макроэлемент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здать условия для укрепления здоровья детей, их безопасности, творческого развития по интереса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деятельность учреждений дополнительного образования БУДО  «Дом детского творчества» (Г.И. Ряполова), БУДО «Детско-юношеская спортивная школа» (Л.Н.Булгакова.) на обслуживание лагерей с дневным пребыванием детей различными формами массовой, кружковой работы, оказание  методической помощ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ому бухгалтеру отдела образования, молодежной политики, физической культуры и спорта  (Я. Г. Фомина) обеспечить финансирование летнего отдыха детей и подростков на базе общеобразовательных организаций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риказа возложить на главного специалиста отдела  Т. А. Мальцеву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                                  С. И. Куткова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,                 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ой политики,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 марта 2016 г  №4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ЗДОРОВИТЕЛЬНЫЕ ЛАГЕРЯ С ДНЕВНЫМ ПРЕБЫВА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е бюджетных общеобразовательных организаций – 14 лагерей (401 обучающейся</w:t>
      </w:r>
      <w:r>
        <w:rPr/>
        <w:t xml:space="preserve">)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35"/>
        <w:gridCol w:w="12"/>
        <w:gridCol w:w="1819"/>
        <w:gridCol w:w="1477"/>
        <w:gridCol w:w="2340"/>
      </w:tblGrid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, на базе которого планируется открытие лагеря с дневным пребывани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О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при лагере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го учреждения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Должа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ская Юлия Леонид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олг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13-61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Николь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лен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ул.Школьная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2-80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Урын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Оксана Александро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ынок ул.Центральная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5-23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В-Ольша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юдми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-Ольшаное ул.Школьная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5-25</w:t>
            </w:r>
          </w:p>
        </w:tc>
      </w:tr>
      <w:tr>
        <w:trPr>
          <w:trHeight w:val="1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Кр-Плотская оош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-Плота ул.Центральная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31-45</w:t>
            </w:r>
          </w:p>
        </w:tc>
      </w:tr>
      <w:tr>
        <w:trPr>
          <w:trHeight w:val="2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«К-Демьяновская сош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-Демьяновка ул.Молодежная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 2-33-41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Алексеевская 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ита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ка ул.Молодежная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8-38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Дубровская  сош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бровка ул.Школьная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7-23</w:t>
            </w:r>
          </w:p>
        </w:tc>
      </w:tr>
      <w:tr>
        <w:trPr>
          <w:trHeight w:val="1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Знаменская оош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кина Татьяна Вита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наменское ул.Молодежная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3-36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Быстринская 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Ольг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ыстра ул.Школьная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5-47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В-Должанск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ина Маргарит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шне-Долгое ул.Лесная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2-49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Евлановская  оош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а </w:t>
            </w:r>
          </w:p>
          <w:p>
            <w:pPr>
              <w:pStyle w:val="Normal"/>
              <w:spacing w:before="0" w:after="0"/>
              <w:ind w:right="-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вланово, ул.Центральная д.1.</w:t>
            </w:r>
          </w:p>
        </w:tc>
      </w:tr>
      <w:tr>
        <w:trPr>
          <w:trHeight w:val="1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Тимская 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ских Ольг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м ул.Центральная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-13-56</w:t>
            </w:r>
          </w:p>
        </w:tc>
      </w:tr>
      <w:tr>
        <w:trPr>
          <w:trHeight w:val="1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8" w:firstLine="1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Егорьевская 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Оксана Вяче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ка, ул. Молодежная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5-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,                 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ой политики,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 марта 2016 года № 48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летнего отдыха детей и подростков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8"/>
        <w:gridCol w:w="1800"/>
        <w:gridCol w:w="21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4" w:firstLine="5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БУДО  «Детский дом творчества», БУДО «Детско- юношеская спортивная школ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района в областных соревнованиях по футболу «Кожаный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ию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К и спорта, БУДО «Детско-юношеская спортивная школа»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-путешествия, викторины, конк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, экскурсии, акции добры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ологических отрядов по озеленению  школ, пришкольных участков, природоохра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3:00Z</dcterms:created>
  <dc:creator>USER</dc:creator>
  <dc:description/>
  <cp:keywords/>
  <dc:language>en-US</dc:language>
  <cp:lastModifiedBy>User</cp:lastModifiedBy>
  <cp:lastPrinted>2016-03-28T10:15:00Z</cp:lastPrinted>
  <dcterms:modified xsi:type="dcterms:W3CDTF">2019-01-31T09:13:00Z</dcterms:modified>
  <cp:revision>5</cp:revision>
  <dc:subject/>
  <dc:title>АДМИНИСТРАЦИЯ ДОЛЖАНСКОГО РАЙОНА</dc:title>
</cp:coreProperties>
</file>