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ДОЛЖАНСК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, МОЛОДЁЖНОЙ ПОЛИТИКИ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Й КУЛЬТУРЫ И СПОРТА  АДМИНИСТРАЦИ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АНСКОГО РАЙОНА ОРЛОВ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 Р  И  К  А  З</w:t>
      </w:r>
    </w:p>
    <w:p>
      <w:pPr>
        <w:pStyle w:val="Normal"/>
        <w:tabs>
          <w:tab w:val="clear" w:pos="708"/>
          <w:tab w:val="left" w:pos="1780" w:leader="none"/>
          <w:tab w:val="center" w:pos="480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  октября  2015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4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. Долгое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«дорожной карты»  подготовки и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 итоговой  аттестации по образовательным программа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 в Должанском районе в 2015-2016 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организованной подготовки и проведения государственной  итоговой  аттестации за курс среднего общего образования в 2015-2016 учебном году, в соответствии с приказами Министерства образования и науки РФ от 26.12.2013г. №1400 (в редакции от 07.07.2015г.) «Об утверждении Порядка проведения государственной итоговой аттестации                           по образовательным программам среднего общего образования»,  Департамента образования Орловской области  от 27.07.2015г. № 783 «Об утверждении «дорожной карты»  подготовки    и проведения государственной итоговой аттестации по образовательным программам среднего общего образования  в Орловской области в 2015-2016 учебном году»                          п р и к а з ы в а ю: </w:t>
      </w:r>
    </w:p>
    <w:p>
      <w:pPr>
        <w:pStyle w:val="Normal"/>
        <w:numPr>
          <w:ilvl w:val="0"/>
          <w:numId w:val="3"/>
        </w:numPr>
        <w:spacing w:before="0" w:after="0"/>
        <w:ind w:left="0"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«дорожную карту» подготовки и проведения государственной  итоговой  аттестации по образовательным программам среднего общего образования                                 в 2015-2016  учебном году (приложение)</w:t>
      </w:r>
    </w:p>
    <w:p>
      <w:pPr>
        <w:pStyle w:val="Normal"/>
        <w:numPr>
          <w:ilvl w:val="0"/>
          <w:numId w:val="3"/>
        </w:numPr>
        <w:spacing w:before="0" w:after="0"/>
        <w:ind w:left="0"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бщеобразовательных организаций  использовать            в работе «дорожную карту» подготовки и проведения государственной  итоговой  аттестации по образовательным программам среднего общего образования  в 2015-2016 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  Распределить  функции по подготовке и проведению единого государственного экзаме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лжанском  районе в 2015-2016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тдел образования, молодежной политики, физической культуры  и 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списки выпускников общеобразовательных организаций  текущего года                 и выпускников прошлых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условия для организации и функционирования ППЭ - 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о сроках  и месте проведения ЕГЭ, процедурой подачи апелляций,                     о результатах сдачи ЕГ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мероприятия по обеспечению информационной поддержки ЕГЭ в С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приему и передаче в конфликтную комиссию апелляций                       по результатам ЕГ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на обучение руководителя ППЭ, инженера-программиста, организаторов, учителей- предметников  и других категорий лиц, участвующих в проведении ЕГ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методические и аналитические материалы по результатам ЕГЭ в муниципалит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Общеобразовательные орган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уют списки выпускников 11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своевременное  ознакомление выпускников и их родителей (законных  представителей) с Положением о формах и порядке проведения  государственной  итоговой аттестации, с информацией о сроках и месте проведения ЕГЭ, процедурой подачи апелляций, знакомят выпускников под роспись с заявлениями и результатами ЕГ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явку на семинары и совещания педагогов, рекомендованных для работы          в ПП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доставку участников ЕГЭ в ПП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и передают в конфликтную комиссию апелляции по результатам  ЕГ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ют в установленном порядке ведение, хранение и уничтожение   материал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ов ЕГЭ (приказ Департамента образования Орловской области №1143                        от 26.10.2015г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муниципальным координатором в период проведения  ЕГЭ в 2016  го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жанском  районе  заведующую методическим кабинетом  Смирнову Н. А. (приказ Департамента образования Орловской области №1147 от 26.10.2015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Методическому кабине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курсовую подготовку учителей, работающих в 11-х классах общеобразовательных организаций  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методическую и информационную поддержку проведения ЕГЭ в 2016 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Руководителям    общеобразовательных   организаций   в  срок  до  05  ноября  2015 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ответственных за подготовку и проведение ЕГЭ в общеобразовательном учрежд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«дорожной карты» разработать мероприятия по подготовке и проведению государственной  итоговой  аттестации за курс среднего общего образова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риказа возложить на  заведующую  методическим кабинетом отдела образования Смирнову Н. 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                                                                                                     С. И. Кут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left="85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отдела  образования </w:t>
      </w:r>
    </w:p>
    <w:p>
      <w:pPr>
        <w:pStyle w:val="Normal"/>
        <w:spacing w:before="0" w:after="0"/>
        <w:ind w:left="85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 октября 2015 г.  № 149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жная карт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и проведения государственной итоговой аттестации </w:t>
        <w:br/>
        <w:t>по  образовательным программам среднего общего образования в Должанском районе  в 2016 год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34"/>
        <w:gridCol w:w="22"/>
        <w:gridCol w:w="20"/>
        <w:gridCol w:w="99"/>
        <w:gridCol w:w="1812"/>
        <w:gridCol w:w="280"/>
        <w:gridCol w:w="35"/>
        <w:gridCol w:w="4961"/>
      </w:tblGrid>
      <w:tr>
        <w:trPr>
          <w:trHeight w:val="3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становленные сроки проведения </w:t>
              <w:br/>
              <w:t>и завершения мероприятия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>
          <w:trHeight w:val="364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лиз проведения государственной итоговой аттестации по образовательным программам среднего общего образования в 2015 году</w:t>
            </w:r>
          </w:p>
        </w:tc>
      </w:tr>
      <w:tr>
        <w:trPr>
          <w:trHeight w:val="3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единого государственного экзамена (далее – ЕГЭ) 2015 года, выявление трудностей и определение путей их реше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– октябрь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дел образования, молодежной политики, физической культуры и спорта (далее МОУО),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разовательные организации (далее – ОО)</w:t>
            </w:r>
          </w:p>
        </w:tc>
      </w:tr>
      <w:tr>
        <w:trPr>
          <w:trHeight w:val="3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алитических отчетов по результатам ЕГЭ 2015г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31 августа 2015 года 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руководители РМО</w:t>
            </w:r>
          </w:p>
        </w:tc>
      </w:tr>
      <w:tr>
        <w:trPr>
          <w:trHeight w:val="364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тап подготовки к ГИА</w:t>
            </w:r>
          </w:p>
        </w:tc>
      </w:tr>
      <w:tr>
        <w:trPr>
          <w:trHeight w:val="3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аналитических материалов по результатам ЕГЭ при подготовке и проведению государственной  итоговой  аттестации по образовательным программам  среднего общего образова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ОУО, ОО</w:t>
            </w:r>
          </w:p>
        </w:tc>
      </w:tr>
      <w:tr>
        <w:trPr>
          <w:trHeight w:val="3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1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составов:</w:t>
            </w:r>
          </w:p>
        </w:tc>
      </w:tr>
      <w:tr>
        <w:trPr>
          <w:trHeight w:val="3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.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нженеров-программистов 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15 г.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ЦОКО, МОУО</w:t>
            </w:r>
          </w:p>
        </w:tc>
      </w:tr>
      <w:tr>
        <w:trPr>
          <w:trHeight w:val="3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координаторов 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15 г.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ЦОКО,  МОУО</w:t>
            </w:r>
          </w:p>
        </w:tc>
      </w:tr>
      <w:tr>
        <w:trPr>
          <w:trHeight w:val="3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.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ов ППЭ  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, февраль 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тверждение нормативных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 xml:space="preserve">и распорядительных документов 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дение  нормативных актов, регламентирующих проведение ГИА </w:t>
              <w:br/>
              <w:t>в 2016 году, в соответствие с региональными и федеральными нормативными актам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порядка и схем: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организационно-территориальной схемы проведения ЕГЭ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Должанском  районе в 2016  году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оябрь  201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 ОО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доставки выпускников в ППЭ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евраль 2016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с правилами  для участников ГИА (правила заполнения бланков, памятка о правилах проведения ГИА для участников/законных представителей) в том числе для участников итогового сочинения (изложения)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оябрь 2015 г./ февраль 2016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общественного наблюдения: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го наблюдения за ходом проведения ЕГЭ -2016г.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-апрель 201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онные    мероприятия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ение организационно-территориальной схемы проведения ЕГЭ в Должанском районе в 2016 году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оябрь 2015 г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с обучающимися, которые не получили аттестат о среднем общем образовании. Подготовка их к пересдаче ГИА по обязательным учебным предметам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 г.,</w:t>
              <w:br/>
              <w:t>в течение 2015 – 2016 учебного года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дготовка выпускников 11 классов общеобразовательных организаций </w:t>
              <w:br/>
              <w:t>к проведению государственной итоговой аттестации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2015 – 2016 учебного года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ункта  проведения экзамена  к государственной итоговой аттестации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май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ОУО,  БОУ «Должанская сош»</w:t>
            </w:r>
          </w:p>
        </w:tc>
      </w:tr>
      <w:tr>
        <w:trPr>
          <w:trHeight w:val="7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за соблюдением информационной безопасности проведения ЕГЭ, условий хранения экзаменационных материалов и документов в ППЭ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нтябрь 2015 г. –июль 2016 г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ОУО, ОО</w:t>
            </w:r>
          </w:p>
        </w:tc>
      </w:tr>
      <w:tr>
        <w:trPr>
          <w:trHeight w:val="7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государственной итоговой аттестации </w:t>
              <w:br/>
              <w:t>по образовательным программам среднего общего образования основного периода: ППЭ - ЕГЭ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– июнь 2016 г.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установки и проверки готовности систем видеонаблюдения в ППЭ</w:t>
              <w:b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– май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ОУО, ОО</w:t>
            </w:r>
          </w:p>
        </w:tc>
      </w:tr>
      <w:tr>
        <w:trPr>
          <w:trHeight w:val="7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миграции выпускников 11-х классов ОО, прибывающих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Должанский район для сдачи ЕГЭ, а также сменивших школу </w:t>
              <w:br/>
              <w:t>на последнем году обучения в пределах региона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 г. – май 2016 г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ОУО, ОО</w:t>
            </w:r>
          </w:p>
        </w:tc>
      </w:tr>
      <w:tr>
        <w:trPr>
          <w:trHeight w:val="7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условий в ППЭ для участников ГИА с ограниченными возможностями здоровь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рта 2016 г.,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 мая 2016 г.,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 5 сентября 2016 г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ОУО, ОО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петиционного экзамена в форме ЕГЭ для отработки процедуры проведения ЕГЭ на базе ОО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5 – 2016 учебного года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МОУО, ОО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1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ие регионального репетиционного экзамена в форме ЕГЭ для отработки процедуры проведения ЕГЭ на базе ППЭ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рт 2016 г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по формированию региональной информационной системы обеспечения  проведения государственной итоговой аттестации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аботы по сбору данных в соответствии с утвержденным Рособрнадзором форматом и составом файлов РИС ГИА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декабря 2015 г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частниках итогового сочинения (изложения)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ноября 2015 г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ОУО, ОО, выпускниках текущего учебного года, выпускниках прошлых лет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 декабря 2015 г. 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 ППЭ, об аудиториях в ППЭ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декабря 2015 г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отнесении участников итогового сочинения (изложения) к категории лиц </w:t>
              <w:br/>
              <w:t>с ограниченными возможностями здоровья, детей-инвалидов, инвалидов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чем за две недели до даты проведения итогового сочинения (изложения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отнесении участников ГИА к категории лиц с ограниченными возможностями здоровья, детей-инвалидов, инвалидов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 дней со дня получения сведений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работниках ППЭ 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графику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ЦОКО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обучения: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ников ЕГЭ правилам заполнения бланков ЕГЭ, технологии поведения итогового сочинения (изложения) и технологии проведения ЕГЭ в ПП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О, ОО</w:t>
            </w:r>
          </w:p>
        </w:tc>
      </w:tr>
      <w:tr>
        <w:trPr>
          <w:trHeight w:val="1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тветственных за проведение ЕГЭ в муниципальных образованиях, </w:t>
              <w:br/>
              <w:t xml:space="preserve">в О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оябрь 2015 г. – апрель 2016 г.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ЦОКО, МОУО</w:t>
            </w:r>
          </w:p>
        </w:tc>
      </w:tr>
      <w:tr>
        <w:trPr>
          <w:trHeight w:val="1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женеров-программистов, ответственных за формирование и ведение РИС ГИА на муниципальном уровн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/декабрь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ЦОКО</w:t>
            </w:r>
          </w:p>
        </w:tc>
      </w:tr>
      <w:tr>
        <w:trPr>
          <w:trHeight w:val="1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Лиц, привлекаемых к организации и проведению ЕГЭ в ППЭ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хнических специалис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 – май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г.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br/>
              <w:t>ОРЦОКО, МОУО</w:t>
            </w:r>
          </w:p>
        </w:tc>
      </w:tr>
      <w:tr>
        <w:trPr>
          <w:trHeight w:val="1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 о проведении ЕГЭ: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-разъяснительная работа с МОУО, родителями, выпускниками, учителями  (плакаты, видеоролики, памятки, рекомендации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ведение до сведения ОО, лиц, привлекаемых к организации и проведению ГИА, участников ГИА инструкций по проведению ГИ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нварь-апрель 2016 г.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О, ОО 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встреч с выпускниками ОО по вопросам подготовки и прохождения ГИА в форме ЕГ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ябрь 2015 г. – февраль 2016 г.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О, ОО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айтов и стендов для выпускников и абитуриентов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рганизация работы «Горячих линий» по вопросам </w:t>
            </w:r>
            <w:r>
              <w:rPr>
                <w:rFonts w:cs="Times New Roman" w:ascii="Times New Roman" w:hAnsi="Times New Roman"/>
                <w:bCs/>
              </w:rPr>
              <w:t>ГИ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  2015 г. –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юль 2016 г.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ведения родительских собраний с целью разъяснения вопросов организации и проведения </w:t>
            </w:r>
            <w:r>
              <w:rPr>
                <w:rFonts w:cs="Times New Roman" w:ascii="Times New Roman" w:hAnsi="Times New Roman"/>
                <w:bCs/>
              </w:rPr>
              <w:t>ГИ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оябрь  2015 г.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май 2016 г. 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о средствами массовой  информации: подготовка публикаций  по вопросам ЕГЭ в районной газете «Знамя труда»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О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публичных  отчетах 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 об итогах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514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vanish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Организация и подготовка к проведению ГИА по обязательным учебным предметам в сентябре 2015 года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vanish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vanish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бор предварительной информации о планируемом количестве участников ЕГЭ сентябрьского периода 2015 год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 15 сентября</w:t>
              <w:br/>
              <w:t>2015 год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бор заявлений на участие в ГИА дополнительного (сентябрьского) периода </w:t>
              <w:br/>
              <w:t>2015 год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5 сентября 2015 г.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ЦОКО, ОО</w:t>
            </w:r>
          </w:p>
        </w:tc>
      </w:tr>
      <w:tr>
        <w:trPr>
          <w:trHeight w:val="557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ведение ЕГЭ  в  основной  период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1.</w:t>
            </w:r>
          </w:p>
        </w:tc>
        <w:tc>
          <w:tcPr>
            <w:tcW w:w="1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еализация технологии проведения ЕГЭ 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1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пециальных условий для участия в ЕГЭ выпускников с ограниченными возможностями здоровья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 февраля 2016 г.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1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ие ЕГЭ   согласно расписанию, утвержденному Минобрнауки России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 2016 г.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2.</w:t>
            </w:r>
          </w:p>
        </w:tc>
        <w:tc>
          <w:tcPr>
            <w:tcW w:w="1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нтроль за обеспечением условий информационной безопасности, в т.ч. через механизмы общественного наблюдения  </w:t>
            </w:r>
          </w:p>
        </w:tc>
      </w:tr>
      <w:tr>
        <w:trPr>
          <w:trHeight w:val="2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bCs/>
              </w:rPr>
              <w:t>2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</w:t>
            </w:r>
            <w:r>
              <w:rPr>
                <w:rFonts w:cs="Times New Roman" w:ascii="Times New Roman" w:hAnsi="Times New Roman"/>
              </w:rPr>
              <w:t>за соблюдением процедуры проведения ЕГ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 2016 г.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щественные наблюдатели</w:t>
            </w:r>
          </w:p>
        </w:tc>
      </w:tr>
      <w:tr>
        <w:trPr>
          <w:trHeight w:val="8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2.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организации доставки экзаменационных материалов, передачи, хранения </w:t>
              <w:br/>
              <w:t>и уничтожения материалов строгой отчетности по ЕГ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срокам в течение 2015-2016 учебного год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ОУО, </w:t>
            </w:r>
            <w:r>
              <w:rPr>
                <w:rFonts w:cs="Times New Roman" w:ascii="Times New Roman" w:hAnsi="Times New Roman"/>
                <w:bCs/>
              </w:rPr>
              <w:t>общественные наблюдатели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bCs/>
              </w:rPr>
              <w:t>2.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соблюдения </w:t>
            </w:r>
            <w:r>
              <w:rPr>
                <w:rFonts w:cs="Times New Roman" w:ascii="Times New Roman" w:hAnsi="Times New Roman"/>
              </w:rPr>
              <w:t xml:space="preserve">режима информационной </w:t>
            </w:r>
            <w:r>
              <w:rPr>
                <w:rFonts w:cs="Times New Roman" w:ascii="Times New Roman" w:hAnsi="Times New Roman"/>
                <w:bCs/>
              </w:rPr>
              <w:t>безопасности в ПП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 2016 г.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щественные наблюдатели</w:t>
            </w:r>
          </w:p>
        </w:tc>
      </w:tr>
      <w:tr>
        <w:trPr>
          <w:trHeight w:val="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оповещения о результатах ЕГЭ  (в том числе после подачи апелляций)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токолов о результатах ЕГЭ  по каждому общеобразовательному предмету и организация оповещения участников об утвержденных результатах ЕГЭ: выпускников текущего года, обучающихся в ОО СПО - в ОО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 прошлых лет - в МОУО по месту жительств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о результатах ЕГЭ, ознакомление участников ЕГЭ </w:t>
              <w:br/>
              <w:t xml:space="preserve">с бланками в электронном виде для всех категорий участников ЕГЭ </w:t>
              <w:br/>
              <w:t>– на официальном сайте ОРЦОКО/официальном информационном портале ЕГ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и, установленные Рособрнадзором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ониторинга ЕГЭ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циологических опросов и изучение мнения о ЕГЭ участников, исполнителей и общественности: выпускников, родителей, учителей, общественных наблюдателей, руководителей ОО, представителей органов управления образованием и органов исполнительной власти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УО, ОО</w:t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 xml:space="preserve">Этап анализа и разработки предложений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и предоставление: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ниторинга о проведении ЕГЭ - 201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вгуст 2016 г.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МОУО, ОО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х материалов по результатам проведения ЕГЭ по каждому общеобразовательному предмету с целью их использования для качественной подготовки к ГИА, для курсовой подготовки учителе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6 г.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3.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аналитического отчета о проведении ЕГЭ текущего года и предложений по совершенствованию проведения ЕГЭ на следующий год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вгуст 2016 г.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УО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финансовому обеспечению подготовки и проведения ЕГЭ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сметы  расхо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репетиционного единого государственного  экза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работы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тавку экзамен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воз  выпускников в ПП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-июнь 2016г.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basedOn w:val="Style13"/>
    <w:qFormat/>
    <w:rPr>
      <w:sz w:val="26"/>
      <w:szCs w:val="26"/>
      <w:shd w:fill="FFFFFF" w:val="clear"/>
    </w:rPr>
  </w:style>
  <w:style w:type="character" w:styleId="HTML1">
    <w:name w:val="Стандартный HTML Знак1"/>
    <w:basedOn w:val="Style13"/>
    <w:qFormat/>
    <w:rPr>
      <w:rFonts w:ascii="Arial Unicode MS" w:hAnsi="Arial Unicode MS" w:eastAsia="Arial Unicode MS" w:cs="Arial Unicode MS"/>
    </w:rPr>
  </w:style>
  <w:style w:type="character" w:styleId="11">
    <w:name w:val="Нижний колонтитул Знак1"/>
    <w:basedOn w:val="Style13"/>
    <w:qFormat/>
    <w:rPr>
      <w:rFonts w:eastAsia="Calibri"/>
      <w:sz w:val="24"/>
    </w:rPr>
  </w:style>
  <w:style w:type="character" w:styleId="12">
    <w:name w:val="Основной текст Знак1"/>
    <w:basedOn w:val="Style13"/>
    <w:qFormat/>
    <w:rPr>
      <w:rFonts w:eastAsia="Calibri"/>
      <w:sz w:val="24"/>
      <w:szCs w:val="24"/>
    </w:rPr>
  </w:style>
  <w:style w:type="character" w:styleId="21">
    <w:name w:val="Основной текст 2 Знак1"/>
    <w:basedOn w:val="Style13"/>
    <w:qFormat/>
    <w:rPr>
      <w:rFonts w:eastAsia="Calibri"/>
      <w:sz w:val="24"/>
      <w:szCs w:val="24"/>
    </w:rPr>
  </w:style>
  <w:style w:type="character" w:styleId="31">
    <w:name w:val="Основной текст 3 Знак1"/>
    <w:basedOn w:val="Style13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7:00Z</dcterms:created>
  <dc:creator>1</dc:creator>
  <dc:description/>
  <cp:keywords/>
  <dc:language>en-US</dc:language>
  <cp:lastModifiedBy>1</cp:lastModifiedBy>
  <dcterms:modified xsi:type="dcterms:W3CDTF">2015-11-02T08:51:00Z</dcterms:modified>
  <cp:revision>18</cp:revision>
  <dc:subject/>
  <dc:title/>
</cp:coreProperties>
</file>