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847725" cy="866775"/>
            <wp:effectExtent l="0" t="0" r="0" b="0"/>
            <wp:wrapSquare wrapText="right"/>
            <wp:docPr id="1" name="герб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</w:t>
      </w:r>
    </w:p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Arial"/>
          <w:b/>
          <w:spacing w:val="24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Arial"/>
          <w:b/>
          <w:spacing w:val="24"/>
          <w:sz w:val="28"/>
          <w:szCs w:val="28"/>
          <w:lang w:eastAsia="ar-SA"/>
        </w:rPr>
        <w:t>ОРЛОВСКАЯ ОБЛАСТЬ</w:t>
      </w:r>
    </w:p>
    <w:p>
      <w:pPr>
        <w:pStyle w:val="Normal"/>
        <w:jc w:val="center"/>
        <w:rPr>
          <w:rFonts w:eastAsia="Times New Roman" w:cs="Arial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Arial"/>
          <w:b/>
          <w:spacing w:val="2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spacing w:val="30"/>
          <w:sz w:val="28"/>
          <w:szCs w:val="28"/>
          <w:lang w:eastAsia="ar-SA"/>
        </w:rPr>
      </w:pPr>
      <w:r>
        <w:rPr>
          <w:rFonts w:eastAsia="Times New Roman" w:cs="Arial"/>
          <w:b/>
          <w:spacing w:val="30"/>
          <w:sz w:val="28"/>
          <w:szCs w:val="28"/>
          <w:lang w:eastAsia="ar-SA"/>
        </w:rPr>
        <w:t>АДМИНИСТРАЦИЯ ДОЛЖАНСКОГО РАЙОНА</w:t>
      </w:r>
    </w:p>
    <w:p>
      <w:pPr>
        <w:pStyle w:val="Normal"/>
        <w:jc w:val="center"/>
        <w:rPr>
          <w:rFonts w:eastAsia="Times New Roman" w:cs="Arial"/>
          <w:b/>
          <w:b/>
          <w:spacing w:val="30"/>
          <w:sz w:val="28"/>
          <w:szCs w:val="28"/>
          <w:lang w:eastAsia="ar-SA"/>
        </w:rPr>
      </w:pPr>
      <w:r>
        <w:rPr>
          <w:rFonts w:eastAsia="Times New Roman" w:cs="Arial"/>
          <w:b/>
          <w:spacing w:val="30"/>
          <w:sz w:val="28"/>
          <w:szCs w:val="28"/>
          <w:lang w:eastAsia="ar-SA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4 апреля 2023 года                                                                                         № 23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гт. Долгое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 мерах по организации отдыха и  оздоровления детей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Должанском районе в 2023 году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</w:rPr>
        <w:t>В целях сохранения и укрепления здоровья, развития творческих способностей детей, повышения их образовательного уровня, социальной поддержки детей,  находящихся в трудной жизненной ситуации, организации адресной и дифференцированной поддержки семей с детьми,  профилактики безнадзорности  и правонарушений несовершеннолетних, в соответствии с Законом Орловской области    от 5 февраля 2010 года № 1021-ОЗ «Об основах организации и обеспечения отдыха  и оздоровления детей в Орловской области»,</w:t>
      </w:r>
    </w:p>
    <w:p>
      <w:pPr>
        <w:pStyle w:val="Normal"/>
        <w:ind w:right="-5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администрация Должанского района ПОСТАНОВЛЯЕТ:</w:t>
      </w:r>
    </w:p>
    <w:p>
      <w:pPr>
        <w:pStyle w:val="Normal"/>
        <w:ind w:righ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. Организовать оздоровление и отдых детей и подростков в возрасте  от 7 до 17 лет в загородных лагерях, санаторно-оздоровительных учреждениях, ла</w:t>
        <w:softHyphen/>
        <w:t>герях  с дневным пребыванием детей на базе общеобразовательных организаций  района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2. Утвердить состав районной комиссии по организации отдыха                        и оздоровления детей в период летних каникул в рай</w:t>
        <w:softHyphen/>
        <w:t>оне  (приложение 1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3. Утвердить положение о районной комиссии по организации отдыха                         и оздоровления детей в Должанском  районе  (приложение 2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4. Утвердить порядок и условия предоставления мер социальной поддержки отдельным категориям детей в Должанском  районе в сфере организации отдыха               и оздоровления в 2023 году, положение и план подготовки  (приложение 3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5.  Утвердить положение о порядке организации отдыха, оздоровления и занятости детей Должанского района (приложение 4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6. Утвердить положение об организации в Должанском районе детских оздоровительных лагерей с дневным пребыванием детей (приложение 5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 Определить уполномоченным органом местного самоуправления в сфере отдыха и оздоровления детей отдел образования, молодежной политики, физической культуры и спорта администрации Должанского района в части: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1. организации оздоровления за счёт средств муниципального бюджета                   в пределах бюджетных ассигнований, утверждённых решением Должанского районного  Совета народных депутатов  № 74 - НПА от 16.12.2022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года                «О бюджете Должанского района Орловской области на 2023 год и  плановый период 2024 и 2025 годов», в соответствии с порядком и условиями предоставления мер социальной поддержки отдельным категориям детей в Должанском районе в сфере организации отдыха  и оздоровления на 2023 год: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 xml:space="preserve">детей-сирот и детей, оставшихся без попечения родителей, проживающих                 в приемных, опекунских семьях; 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детей, обучающихся в бюджетных общеобразовательных организациях,  в том числе из многодетных семей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одарённых  детей, детей – членов муниципальных, общественных,   детских, молодёжных организаций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детей, находящихся в трудной жизненной ситуации, отнесенных к этой категории в соответствии с Федеральным законом от 24 июля 1998 года №124-ФЗ «Об основных гарантиях прав ребенка в Российской Федерации»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детей- членов областных молодежных и детских общественных объединений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детей из семей граждан Российской Федерации, призванных на военную службу по мобилизации и контракту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2. разработки плана проведения детской оздоровительной кампании 2023 года  в Должанском  районе и организации его выполнения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3. осуществления мер по защите прав детей на отдых и оздоровление, охрану здоровья и обеспечение безопасности жизни в организациях, осуществляющих услуги по отдыху и оздоровлению детей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4. организации взаимодействия с заинтересованными организациями и ведомствами по вопросам развития различных форм отдыха, оздоровления  и занятости детей, сборе и анализе информации о подготовке, ходе и итогах детской оздоровительной кампании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5. организации мониторинга эффективности и качества оздоровления детей          в Должанском районе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8. Финансовому  отделу администрации района  (И. П. Чеботкова) обеспечить финансирование отдела образования, молодежной политики, физической культуры          и спорта (В. Л. Медведева) для организации и проведения летней оздоровительной кампании детей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9. Отделу образования, молодежной политики, физической культуры  и спорта       (В. Л. Медведева) обеспечить  организацию временной занятости и отдыха  подростков, склонных к правонарушениям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0. Отделу культуры и архивного дела (М. Н. Фаустова) уделить особое внимание проведению  мероприятий для детей в период летней кампании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1. Рекомендовать: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11.1. Отделению  МВД России  по Должанскому району  (Е. Л. Крысин) принять меры по обеспечению общественного порядка и безопасности жизни детей в период их пребывания в лагерях дневного пребывания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1.2. БУЗ Орловской области «Должанская ЦРБ» (Я. Г. Карзова) считать необходимым: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а) утвердить перечень медикаментов, необходимых для оснащения детских оздоровительных лагерей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б) обеспечить подбор медицинских кадров и прохождение медкомиссии работника</w:t>
        <w:softHyphen/>
        <w:t>ми оздоровительных лагерей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в) решить вопрос об обеспечении медицинским обслуживанием пришкольных оздоровительных лагерей дневного пребывания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 xml:space="preserve">г) организовать просветительскую работу среди обучающихся  по вопросам пропаганды здорового образа жизни,   соблюдения санитарно-гигиенических норм и правил в лагерях с дневным пребыванием. 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1.3. Автономному учреждению Орловской области «Редакция газеты «Знамя труда» (Л. А. Голощапова) обеспечить всестороннее информационное освещение летней оздоровительной кампании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2. Постановление администрации Должанского района от 11 апреля 2022 года № 217 «О мерах по организации отдыха и оздоровления  детей в 2022 году» счит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 xml:space="preserve">13. </w:t>
      </w:r>
      <w:r>
        <w:rPr/>
        <w:t xml:space="preserve">Отделу организационно-правовой, кадровой работы и делопроизводства (М. М. Чеботкова) разместить настоящее  постановление на официальном сайте Должанского райо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hanging="0"/>
        <w:rPr>
          <w:rFonts w:cs="Arial"/>
        </w:rPr>
      </w:pPr>
      <w:r>
        <w:rPr>
          <w:rFonts w:cs="Arial"/>
        </w:rPr>
        <w:t>Глава района                                                                                        Б. Н. Макашов</w:t>
      </w:r>
    </w:p>
    <w:p>
      <w:pPr>
        <w:pStyle w:val="Normal"/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/>
        <w:t>Должанского района</w:t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/>
        <w:t>от 14.04.2023 г. № 230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05" w:leader="none"/>
        </w:tabs>
        <w:spacing w:lineRule="exact" w:line="322"/>
        <w:ind w:left="142" w:hanging="142"/>
        <w:jc w:val="center"/>
        <w:rPr/>
      </w:pPr>
      <w:r>
        <w:rPr/>
        <w:tab/>
      </w:r>
      <w:r>
        <w:rPr>
          <w:color w:val="000000"/>
          <w:spacing w:val="-1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05" w:leader="none"/>
        </w:tabs>
        <w:spacing w:lineRule="exact" w:line="322"/>
        <w:ind w:left="142" w:hanging="142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районной комиссии по организации отдыха </w:t>
      </w:r>
    </w:p>
    <w:p>
      <w:pPr>
        <w:pStyle w:val="Normal"/>
        <w:tabs>
          <w:tab w:val="clear" w:pos="708"/>
          <w:tab w:val="left" w:pos="3810" w:leader="none"/>
        </w:tabs>
        <w:ind w:right="-5" w:hanging="0"/>
        <w:jc w:val="both"/>
        <w:rPr/>
      </w:pPr>
      <w:r>
        <w:rPr>
          <w:rFonts w:eastAsia="Arial" w:cs="Arial"/>
          <w:color w:val="000000"/>
          <w:spacing w:val="-9"/>
        </w:rPr>
        <w:t xml:space="preserve">                                     </w:t>
      </w:r>
      <w:r>
        <w:rPr>
          <w:color w:val="000000"/>
          <w:spacing w:val="-9"/>
        </w:rPr>
        <w:t>и оздоровления детей в период  летних каникул</w:t>
      </w: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Макашов Б. Н.                                      глава  района, </w:t>
      </w:r>
    </w:p>
    <w:p>
      <w:pPr>
        <w:pStyle w:val="Normal"/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Медведева В. Л.                                  начальник отдела образования, молодежной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 xml:space="preserve">политики, физической культуры и спорта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 xml:space="preserve">администрации района,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 xml:space="preserve">заместитель председателя комиссии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 xml:space="preserve">Мальцева Т. А.                                     главный специалист отдела образования,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молодежной политики, физической культуры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и спорта, секретарь комиссии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>Фаустова  М.Н.                                    начальник отдела культуры и архивного дел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 xml:space="preserve">Шебанова Е. Л.                                    ответственный секретарь комиссии по делам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несовершеннолетних и защите их прав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 xml:space="preserve">Карзова Я. Г.                                       главный врач БУЗ Орловской области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«Должанская ЦРБ»  (по согласованию)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 xml:space="preserve">Крысин Е. Л.                                     начальник   отделения МВД России по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>Должанскому району  (по согласованию)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олощапова Л. А.                                главный редактор автономного учреждения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 xml:space="preserve">Орловской области «Редакция  газеты «Знамя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 xml:space="preserve">труда»  (по согласованию)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  <w:tab w:val="left" w:pos="771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/>
        <w:t>Должанского района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>от 14.04.2023 г. № 230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05" w:leader="none"/>
        </w:tabs>
        <w:spacing w:lineRule="exact" w:line="322"/>
        <w:jc w:val="center"/>
        <w:rPr>
          <w:color w:val="000000"/>
          <w:spacing w:val="-2"/>
        </w:rPr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й комиссии по организации </w:t>
      </w:r>
    </w:p>
    <w:p>
      <w:pPr>
        <w:pStyle w:val="Normal"/>
        <w:jc w:val="center"/>
        <w:rPr/>
      </w:pPr>
      <w:r>
        <w:rPr/>
        <w:t>отдыха и оздоровления детей в Должанском  райо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Районная комиссия по организации отдыха и оздоровления детей              в Должанском районе (далее - Районная комиссия) создаётся в целях обеспечения согласованных действий органов местного самоуправления, структурных подразделений федеральных органов, 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Основными задачами Районной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определение приоритетных направлений в сфере организации     оздоровления и отдыха детей в рай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осуществление контроля за ходом подготовки и проведения мероприятий по  организации оздоровления и отдыха детей в рай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Районная комиссия для осуществления возложенных на неё задач реализу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нимает в пределах своей компетенции решения, необходимые        для  обеспечения взаимодействия органов исполнительной государственной   власти специальной компетенции, органов местного самоуправления,   учреждений, оказывающих услуги по отдыху и оздоровлению детей,   общественных организаций, предприятий в сфере оздоровления и отдыха детей в рай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анализирует ход детской оздоровительной кампании  в рай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разрабатывает рекомендации, направленные на сохранение и развитие системы оздоровления и отдыха детей в рай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Районная комиссия для выполнения  возложенных на нее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ривлекать для участия в работе представителей органов местного  самоуправления,  а также, по согласованию представителей   органов  исполнительной государственной власти специальной компетенции,   учреждений, оказывающих услуги по отдыху и оздоровлению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вносить в установленном порядке главе района предложения                  по вопросам организации оздоровления и отдыха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 запрашивать у руководителей органов  местного самоуправления,  учреждений, оказывающих услуги по отдыху и оздоровлению детей,    органов исполнительной государственной власти специальной  компетенции, информацию по вопросам, входящим в их 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4. проводить не менее одного раза в течение летнего оздоровительного сезона проверки по вопросам рационального расходования средств, выделяемых на организацию отдыха и оздоровления из муниципального  бюджета, материалы проверок рассматривать на заседаниях  районной  комиссии, в случае необходимости материалы проверок передавать в  соответствующие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 В состав Районной комиссии входя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седатель Районной комиссии – глава администрации Должанского 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меститель председателя районной комиссии - начальник отдела образования, молодежной политики, физической культуры и спорта администрации Должанского 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екретарь рай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уководители служб  Должанского 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 Районная комиссия работает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 Заседания районной комиссии проводятся  по мере необходимости,        но не реже двух раз в год. Заседания районной комиссии проводятся председателем или  заместителем председателя районной комиссии  и считаются правомочными, если на них присутствует более половины его член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 Решения районной комиссии принимаются большинством голосов             от установленного числа его членов, оформляются протоколами, которые подписываются председателем или его заместителем, председательствующим   на засед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шения районной комиссии, принятые в пределах её  компетенции, носят рекомендацион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567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567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567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/>
        <w:t>Должанского района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567"/>
        <w:jc w:val="both"/>
        <w:rPr/>
      </w:pPr>
      <w:r>
        <w:rPr>
          <w:rFonts w:eastAsia="Arial" w:cs="Arial"/>
        </w:rPr>
        <w:t xml:space="preserve">                                                                               </w:t>
      </w:r>
      <w:r>
        <w:rPr/>
        <w:t>от 14.04.2023 г. №  23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Arial"/>
        </w:rPr>
      </w:pPr>
      <w:r>
        <w:rPr>
          <w:rFonts w:eastAsia="Times New Roman" w:cs="Arial"/>
        </w:rPr>
        <w:t>Порядок и условия предоставления мер социальной поддержки</w:t>
      </w:r>
    </w:p>
    <w:p>
      <w:pPr>
        <w:pStyle w:val="Normal"/>
        <w:shd w:fill="FFFFFF" w:val="clear"/>
        <w:spacing w:lineRule="exact" w:line="322" w:before="0" w:after="300"/>
        <w:ind w:left="20" w:hanging="0"/>
        <w:jc w:val="center"/>
        <w:rPr/>
      </w:pPr>
      <w:r>
        <w:rPr>
          <w:rFonts w:eastAsia="Times New Roman" w:cs="Arial"/>
        </w:rPr>
        <w:t>отдельным категориям детей в Должанском районе в сфере организации отдыха и оздоровления на 2023 год</w:t>
      </w:r>
    </w:p>
    <w:p>
      <w:pPr>
        <w:pStyle w:val="Normal"/>
        <w:shd w:fill="FFFFFF" w:val="clear"/>
        <w:spacing w:before="300" w:after="420"/>
        <w:ind w:left="20" w:hanging="0"/>
        <w:jc w:val="both"/>
        <w:rPr/>
      </w:pPr>
      <w:r>
        <w:rPr>
          <w:rFonts w:eastAsia="Arial" w:cs="Arial"/>
        </w:rPr>
        <w:t xml:space="preserve">           </w:t>
      </w:r>
      <w:r>
        <w:rPr>
          <w:rFonts w:eastAsia="Times New Roman" w:cs="Arial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exact" w:line="322" w:before="420" w:after="0"/>
        <w:ind w:left="40" w:right="40" w:firstLine="527"/>
        <w:jc w:val="both"/>
        <w:rPr/>
      </w:pPr>
      <w:r>
        <w:rPr>
          <w:rFonts w:eastAsia="Times New Roman" w:cs="Arial"/>
        </w:rPr>
        <w:t>Порядок и условия предоставления мер социальной поддержки отдельным категориям детей в Должанском районе в сфере организации отдыха и оздоровления на 2023 год (далее - порядок) устанавливают категории детей, которым из средств муниципального бюджета оплачиваются путевки                     в учреждения, оказывающие услуги по отдыху и оздоровлению детей, условия получения путевок и механизм оплат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/>
        <w:ind w:left="40" w:right="40" w:firstLine="527"/>
        <w:jc w:val="both"/>
        <w:rPr/>
      </w:pPr>
      <w:r>
        <w:rPr>
          <w:rFonts w:eastAsia="Times New Roman" w:cs="Arial"/>
        </w:rPr>
        <w:t>Меры социальной поддержки отдельным категориям детей                 в Должанском  районе в сфере организации отдыха и оздоровления предоставляются в целях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exact" w:line="322"/>
        <w:ind w:left="40" w:right="40" w:firstLine="527"/>
        <w:jc w:val="both"/>
        <w:rPr/>
      </w:pPr>
      <w:r>
        <w:rPr>
          <w:rFonts w:eastAsia="Times New Roman" w:cs="Arial"/>
        </w:rPr>
        <w:t>Меры социальной поддержки отдельным категориям детей                 в Должанском районе в сфере организации отдыха и оздоровления предоставляются в виде оплаты путевок в детские санатории, загородные оздоровительные лагеря (центры), оздоровительные лагеря с дневным пребыванием на базе бюджетных образовательных организаций и социальных учрежд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exact" w:line="322"/>
        <w:ind w:left="40" w:right="40" w:firstLine="527"/>
        <w:jc w:val="both"/>
        <w:rPr/>
      </w:pPr>
      <w:r>
        <w:rPr>
          <w:rFonts w:eastAsia="Times New Roman" w:cs="Arial"/>
        </w:rPr>
        <w:t>Меры социальной поддержки отдельным категориям детей                  в Должанском  районе в сфере организации отдыха и оздоровления предоставляются детям от 7 до 17 лет включительно.</w:t>
      </w:r>
    </w:p>
    <w:p>
      <w:pPr>
        <w:pStyle w:val="Normal"/>
        <w:shd w:fill="FFFFFF" w:val="clear"/>
        <w:spacing w:lineRule="exact" w:line="322"/>
        <w:ind w:left="23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 Категории детей в Должанском районе, которым предоставляются меры социальной поддержки в сфере организации отдыха и оздоровления:</w:t>
      </w:r>
    </w:p>
    <w:p>
      <w:pPr>
        <w:pStyle w:val="Normal"/>
        <w:ind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2.1. </w:t>
      </w:r>
      <w:r>
        <w:rPr>
          <w:rFonts w:cs="Arial"/>
        </w:rPr>
        <w:t>детям-сиротам и детям, оставшимся без попечения родителей, проживающим в приемных,  опекунских семьях;</w:t>
      </w:r>
    </w:p>
    <w:p>
      <w:pPr>
        <w:pStyle w:val="Normal"/>
        <w:shd w:fill="FFFFFF" w:val="clear"/>
        <w:tabs>
          <w:tab w:val="clear" w:pos="708"/>
          <w:tab w:val="left" w:pos="1475" w:leader="none"/>
        </w:tabs>
        <w:spacing w:lineRule="exact" w:line="322"/>
        <w:ind w:right="40" w:firstLine="527"/>
        <w:jc w:val="both"/>
        <w:rPr/>
      </w:pPr>
      <w:r>
        <w:rPr>
          <w:rFonts w:eastAsia="Times New Roman" w:cs="Arial"/>
        </w:rPr>
        <w:t>2.2. одаренным детям, обучающимся в бюджетных образовательных организациях дополнительного образования детей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              на уровне муниципального образования, подтвержденных соответствующими грамотами, дипломами победителя);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cs="Arial"/>
        </w:rPr>
        <w:t>2.3. детям, находящимся в трудной жизненной ситуации, отнесенным к этой категории в соответствии с Федеральным Законом от 24 июля 1998г. №124-ФЗ «Об основных гарантиях прав ребенка в Российской Федерации»;</w:t>
      </w:r>
    </w:p>
    <w:p>
      <w:pPr>
        <w:pStyle w:val="Normal"/>
        <w:shd w:fill="FFFFFF" w:val="clear"/>
        <w:spacing w:lineRule="exact" w:line="322"/>
        <w:ind w:right="40" w:firstLine="527"/>
        <w:jc w:val="both"/>
        <w:rPr/>
      </w:pPr>
      <w:r>
        <w:rPr>
          <w:rFonts w:eastAsia="Times New Roman" w:cs="Arial"/>
        </w:rPr>
        <w:t>2.4. детям, состоящим на диспансерном учете в учреждениях здравоохранения района и Орловской области и не имеющим общих медицинских противопоказаний к направлению в оздоровительные учреждения согласно приложению 18 к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;</w:t>
      </w:r>
    </w:p>
    <w:p>
      <w:pPr>
        <w:pStyle w:val="Normal"/>
        <w:shd w:fill="FFFFFF" w:val="clear"/>
        <w:tabs>
          <w:tab w:val="clear" w:pos="708"/>
          <w:tab w:val="left" w:pos="1504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2.5. одаренным    детям,    обучающимся   в   бюджетных   образовательных </w:t>
      </w:r>
    </w:p>
    <w:p>
      <w:pPr>
        <w:pStyle w:val="Normal"/>
        <w:shd w:fill="FFFFFF" w:val="clear"/>
        <w:tabs>
          <w:tab w:val="clear" w:pos="708"/>
          <w:tab w:val="left" w:pos="1504" w:leader="none"/>
        </w:tabs>
        <w:spacing w:lineRule="exact" w:line="322"/>
        <w:ind w:right="40" w:hanging="0"/>
        <w:jc w:val="both"/>
        <w:rPr/>
      </w:pPr>
      <w:r>
        <w:rPr>
          <w:rFonts w:eastAsia="Times New Roman" w:cs="Arial"/>
        </w:rPr>
        <w:t>организациях, при условии софинансирования из областного бюджета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exact" w:line="322"/>
        <w:ind w:right="40" w:firstLine="527"/>
        <w:jc w:val="both"/>
        <w:rPr/>
      </w:pPr>
      <w:r>
        <w:rPr>
          <w:rFonts w:eastAsia="Times New Roman" w:cs="Arial"/>
        </w:rPr>
        <w:t>2.6. детям, обучающимся в бюджетных общеобразовательных организациях, при условии софинансирования за счет средств предприятий (организаций),        на которых работают их родители;</w:t>
      </w:r>
    </w:p>
    <w:p>
      <w:pPr>
        <w:pStyle w:val="Normal"/>
        <w:shd w:fill="FFFFFF" w:val="clear"/>
        <w:tabs>
          <w:tab w:val="clear" w:pos="708"/>
          <w:tab w:val="left" w:pos="161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7. детям, обучающимся в бюджетных общеобразовательных организациях, родители которых работают на предприятиях (организациях) бюджетной сферы, при условии софинансирования за счет средств родителей;</w:t>
      </w:r>
    </w:p>
    <w:p>
      <w:pPr>
        <w:pStyle w:val="Normal"/>
        <w:shd w:fill="FFFFFF" w:val="clear"/>
        <w:tabs>
          <w:tab w:val="clear" w:pos="708"/>
          <w:tab w:val="left" w:pos="161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8.   детям, обучающимся в бюджетных общеобразовательных организациях, родители которых работают на предприятиях (в организациях) небюджетной сферы, при условии софинансирования за счет средств предприятий (организаций), на которых  работают их родители;</w:t>
      </w:r>
    </w:p>
    <w:p>
      <w:pPr>
        <w:pStyle w:val="Normal"/>
        <w:shd w:fill="FFFFFF" w:val="clear"/>
        <w:tabs>
          <w:tab w:val="clear" w:pos="708"/>
          <w:tab w:val="left" w:pos="138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9. детям, обучающимся в бюджетных образовательных  организациях, оздоровляемых  в лагерях с дневным пребыванием;</w:t>
      </w:r>
    </w:p>
    <w:p>
      <w:pPr>
        <w:pStyle w:val="Normal"/>
        <w:shd w:fill="FFFFFF" w:val="clear"/>
        <w:tabs>
          <w:tab w:val="clear" w:pos="708"/>
          <w:tab w:val="left" w:pos="138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10. детям из многодетных семей.</w:t>
      </w:r>
    </w:p>
    <w:p>
      <w:pPr>
        <w:pStyle w:val="Normal"/>
        <w:shd w:fill="FFFFFF" w:val="clear"/>
        <w:tabs>
          <w:tab w:val="clear" w:pos="708"/>
          <w:tab w:val="left" w:pos="138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2.11. </w:t>
      </w:r>
      <w:r>
        <w:rPr>
          <w:rFonts w:cs="Arial"/>
        </w:rPr>
        <w:t>детей из семей граждан Российской Федерации, призванных на военную службу по мобилизации и контракту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  <w:t>3. Порядок и условия оплаты полной стоимости путевок в  загородные учреждения, оказывающие услуги по отдыху и оздоровлению детей, санаторно-оздоровительные учреждения, питания в оздоровительных лагерях с дневным пребыванием, проезда к местам отдыха и обратно из средств муниципального  бюджета.</w:t>
      </w:r>
    </w:p>
    <w:p>
      <w:pPr>
        <w:pStyle w:val="Normal"/>
        <w:shd w:fill="FFFFFF" w:val="clear"/>
        <w:ind w:firstLine="527"/>
        <w:jc w:val="both"/>
        <w:rPr/>
      </w:pPr>
      <w:r>
        <w:rPr>
          <w:rFonts w:eastAsia="Times New Roman" w:cs="Arial"/>
        </w:rPr>
        <w:t>3.1. Из средств муниципального бюджета полностью оплачиваются:</w:t>
      </w:r>
    </w:p>
    <w:p>
      <w:pPr>
        <w:pStyle w:val="Normal"/>
        <w:shd w:fill="FFFFFF" w:val="clear"/>
        <w:spacing w:lineRule="exact" w:line="322"/>
        <w:ind w:left="60" w:right="60" w:hanging="0"/>
        <w:jc w:val="both"/>
        <w:rPr>
          <w:rFonts w:eastAsia="Times New Roman" w:cs="Arial"/>
        </w:rPr>
      </w:pPr>
      <w:r>
        <w:rPr>
          <w:rFonts w:eastAsia="Arial" w:cs="Arial"/>
        </w:rPr>
        <w:t xml:space="preserve">       </w:t>
      </w:r>
      <w:r>
        <w:rPr>
          <w:rFonts w:eastAsia="Times New Roman" w:cs="Arial"/>
        </w:rPr>
        <w:t>путевки в загородные учреждения, оказывающие услуги по отдыху                 и оздоровлению детей, указанных в пунктах 2.1 и 2.3.  настоящего порядка;.3.2. Путевки в загородные учреждения, оказывающие услуги по отдыху и оздоровлению детей, выделяются детям, указанным в пункте 2.1 настоящего порядка, в количестве, определяемом заявкой учреждения, поданной в отдел образования и заверенной руководителем учреждения до 30 марта 2023 года.</w:t>
      </w:r>
    </w:p>
    <w:p>
      <w:pPr>
        <w:pStyle w:val="Normal"/>
        <w:shd w:fill="FFFFFF" w:val="clear"/>
        <w:spacing w:lineRule="exact" w:line="322"/>
        <w:ind w:left="62" w:right="62" w:firstLine="505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3.2. стоимость питания в сумме  3510  рублей, на одного ребенка,                        в оздоровительных лагерях  с дневным пребыванием, организованных на базе бюджетных образовательных организациях для детей, указанных в пунктах 2.3,  2.10 и 2.11 настоящего порядка; проезд на междугородном транспорте организованных групп детей, указанных в пункте 2.3. настоящего порядка, к местам отдыха и обратно в порядке, предусмотренном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ind w:left="60" w:right="60" w:firstLine="527"/>
        <w:jc w:val="both"/>
        <w:rPr/>
      </w:pPr>
      <w:r>
        <w:rPr>
          <w:rFonts w:eastAsia="Times New Roman" w:cs="Arial"/>
        </w:rPr>
        <w:t>3.3. Путевки   на   профильные   смены  одаренным   детям, обучающимся в бюджетных образовательных организациях, выделяются  на основании заявок  бюджетных  образовательных организаций и учреждений дополнительного образования детей, поданных в отдел образования и заверенных руководителем учреждения до 1 мая 2023 года.</w:t>
      </w:r>
    </w:p>
    <w:p>
      <w:pPr>
        <w:pStyle w:val="Normal"/>
        <w:ind w:firstLine="527"/>
        <w:jc w:val="both"/>
        <w:rPr/>
      </w:pPr>
      <w:r>
        <w:rPr>
          <w:rFonts w:eastAsia="Times New Roman" w:cs="Arial"/>
        </w:rPr>
        <w:t>3.4. Дети, указанные в пункте 2.4 настоящего порядка, получают путевки       на основании заявления на имя руководителя отдела образования, молодежной политики, физической культуры и спорта, поданного их родителями (законными представителями) до 30 марта 2023 года, справки на получение путевки                  в санаторно-оздоровительное учреждение формы  (070-У-04), с обязательным указанием диагноза, на основании которого ребенок состоит на диспансерном учете, а также даты постановки на диспансерный учет, выданной учреждением здравоохранения Орловской области, на учете в котором состоит ребенок, нуждающийся в оздоровлении.</w:t>
      </w:r>
    </w:p>
    <w:p>
      <w:pPr>
        <w:pStyle w:val="Normal"/>
        <w:ind w:firstLine="527"/>
        <w:jc w:val="both"/>
        <w:rPr/>
      </w:pPr>
      <w:r>
        <w:rPr>
          <w:rFonts w:eastAsia="Times New Roman" w:cs="Arial"/>
        </w:rPr>
        <w:t>3.5. Количество путевок для детей, состоящих на диспансерном учете            в учреждениях здравоохранения, не должно превышать 3 % от общего объема средств, выделяемых на оздоровление детей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22"/>
        <w:ind w:left="40" w:right="60" w:firstLine="527"/>
        <w:jc w:val="both"/>
        <w:rPr/>
      </w:pPr>
      <w:r>
        <w:rPr>
          <w:rFonts w:eastAsia="Times New Roman" w:cs="Arial"/>
        </w:rPr>
        <w:t>3.6. Приобретение путевок для детей, указанных в пунктах                           2.1-2.11 настоящего порядка, осуществляется на основании процедур, проводимых  в установленном законодательством порядке, оплата производится на основании муниципальных контрактов, заключенных между оздоровительным учреждением и отделом  образования, молодежной политики,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spacing w:lineRule="exact" w:line="322"/>
        <w:ind w:left="40" w:right="6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3.7.Средства на оплату питания воспитанников бюджетных образовательных организаций в оздоровительных лагерях с дневным пребыванием, организованных на базе бюджетных образовательных организациях.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Приложение 4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Должанского района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>от 14.04.2023 г. № 230</w:t>
      </w:r>
    </w:p>
    <w:p>
      <w:pPr>
        <w:pStyle w:val="Normal"/>
        <w:autoSpaceDE w:val="false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о порядке организации отдыха, оздоровления и занятости детей 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Должанского района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1. Основные положения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Настоящее Положение разработано с целью повышения качества                    и безопасности отдыха и оздоровления детей, эффективности организационно-экономических мероприятий в рамках оздоровительной кампании.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2. Направления, содержание и формы отдыха, оздоровления 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и занятости детей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рамках оздоровительной кампании обеспечивается отдых, оздоровление и занятость детей Должанского района, в том числе нуждающихся  в государственной поддержке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1. Мероприятия по организации отдыха, оздоровления и занятости детей включают в себя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формирование бюджетной заявки на финансирование отдыха, оздоровления и занятости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одготовку организаций отдыха и оздоровления к оздоровительному сезону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здание безопасных условий пребывания детей в организациях отдыха и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ыполнение мероприятий в сфере санитарно-эпидемиологического законодательств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здание надлежащих условий для проведения воспитательной                         и оздоровительной работы в организациях отдыха и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финансирование мероприятий по организации отдыха, оздоровления            и занятости детей и контроль за целевым использованием выделенных средств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одведение итогов, анализ эффективности проводимых мероприятий по организации отдыха, оздоровления и занятости детей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Arial"/>
        </w:rPr>
        <w:t>2.2. Отдых, оздоровление и занятость детей Должанского района осуществляются через организации отдыха детей и их оздоровления. Организации отдыха детей и их оздоровления – организации сезонного или круглогодичного действия независимо от организационно-правовых форм               и форм собственности, основная деятельность которых направлена на реализацию услуг по обеспечению отдыха и оздоровления детей, к которым относятся: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загородные лагеря отдыха детей и их оздоровления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лагеря санаторного типа (на базе санаторных здравниц)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детские оздоровительные центры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базы и комплексы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лагеря с дневным пребыванием на базе общеобразовательных организаций и организаций дополнительного образования детей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детские лагеря труда и отдыха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детские лагеря палаточного типа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детские специализированные (профильные) лагер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2.3. Государственная поддержка граждан при организации отдыха                и оздоровления детей предоставляется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3.1. Детям-сиротам и детям, оставшимся без попечения родителей, обучающимся в государственных образовательных организациях, а также детям, находящимся в трудной жизненной ситуации, не реже одного и не чаще двух раз в год за счет средств областного бюджет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3.2. Всем категориям детей в возрасте от 7 до 17 лет (включительно), за исключением категорий детей, указанных в подпункте 2.3.1 пункта 2.3 настоящего Положения (без учета отдыха в оздоровительных организациях с дневным пребыванием детей, палаточных, профильных лагерях, лагерях труда и отдыха), один раз в год за счет средств областного бюджет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3.3. Детям из семей граждан Российской Федерации, призванных на военную службу по мобилизации и контракту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4. Для организации отдыха и оздоровления принимаются дети следующей возрастной категории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лагеря с дневным пребыванием – обучающиеся общеобразовательных организаций от 6 лет 6 месяцев до 17 лет (включительно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в загородные оздоровительные лагеря и лагеря санаторного типа –                от 7 до 17 лет (включительно), за исключением категорий детей, указанных           в подпункте 2.3.1 пункта 2.3 настоящего Полож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смены профильных лагерей – от 7 до 18 лет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лагеря труда и отдыха – от 14 до 18 лет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палаточные лагеря – от 10 до 18 лет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 Продолжительность смен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1. В загородных стационарных организациях отдыха и оздоровления детей сезонного и круглогодичного действия (далее – загородные оздоровительные лагеря) – не менее 7 дней в период весенних, осенних, зимних школьных каникул, 21 день в период летних школьных каникул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2. В оздоровительных организациях с дневным пребыванием детей (далее – оздоровительные лагеря с дневным пребыванием) – не менее 18 дней в период летних школьных каникул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3. В санаторных оздоровительных организациях круглогодичного действия – 21 – 24 дня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4. Продолжительность смены профильного лагеря в летний пери-             од – не менее двух календарных недель, в осенние, зимние и весенние каникулы – не менее одной календарной недели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3. Координация и управление сферой отдыха, оздоровления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и занятости детей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3.1. Координацию деятельности по подготовке и проведению оздоровительной кампании детей, а также взаимодействия областных органов исполнительной власти, органов местного самоуправления, профсоюзных и иных общественных объединений при организации отдыха, оздоровления и занятости детей осуществляет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3.2. Оперативное решение вопросов, связанных с отдыхом, оздоровлением и занятостью детей, осуществляет районная комиссия по организации отдыха, оздоровления и занятости детей Должанского района (далее – комиссия), положение и состав которой утверждаются постановлением администрации Должанского район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4. Финансовое обеспечение организации отдыха, оздоровления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и занятости детей </w:t>
      </w:r>
    </w:p>
    <w:p>
      <w:pPr>
        <w:pStyle w:val="Normal"/>
        <w:spacing w:before="0" w:after="12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cs="Arial"/>
        </w:rPr>
      </w:pPr>
      <w:r>
        <w:rPr>
          <w:rFonts w:cs="Arial"/>
        </w:rPr>
        <w:t>4.1. Финансовое обеспечение организации отдыха, оздоровления                        и занятости детей осуществляется за счет средств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ластного бюджет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местных бюджетов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работодателей в форме оплаты стоимости (части стоимости) путевки для детей работников;</w:t>
      </w:r>
    </w:p>
    <w:p>
      <w:pPr>
        <w:pStyle w:val="Normal"/>
        <w:spacing w:before="0" w:after="120"/>
        <w:ind w:firstLine="708"/>
        <w:contextualSpacing/>
        <w:jc w:val="both"/>
        <w:rPr>
          <w:rFonts w:cs="Arial"/>
        </w:rPr>
      </w:pPr>
      <w:r>
        <w:rPr>
          <w:rFonts w:cs="Arial"/>
        </w:rPr>
        <w:t xml:space="preserve">родителей в форме оплаты родительской доли стоимости путевки;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добровольных пожертвований юридических и физических лиц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4.2. Средства на организацию отдыха, оздоровления и занятости детей имеют строго целевое назначение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5. Порядок взаимодействия при организации отдыха, оздоровления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и занятости детей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 При организации отдыха, оздоровления и занятости детей орган местного самоуправления в рамках  своих полномочий,   в соответствии с действующим законодательством и ведомственными нормативными актами решает следующие задачи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5.1.1. принимает нормативные правовые акты, регулирующие деятельность по организации отдыха, оздоровления и занятости несовершеннолетних                 в текущем году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формирует районную  комиссию  по организации отдыха, оздоровления и занятости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ет организованное проведение оздоровительной кампани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разрабатывает и утверждает программы, планы мероприятий                            по организации отдыха, оздоровления и занятости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редусматривает в установленном порядке в муниципальном бюджете финансовые средства на организацию отдыха, оздоровления и занятости детей, привлекают для этих целей внебюджетные источник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рганизовывает работу оздоровительных лагерей с дневным пребыванием на базе общеобразовательных организаций, организаций дополнительного образования детей, лагерей труда и отдыха  для старшеклассников и обеспечивает контроль за их деятельностью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первоочередном порядке организовывают отдых, оздоровление, занятость, временное трудоустройство детей-сирот и детей, оставшихся без попечения родителей, детей из приемных, опекунских, многодетных, неполных семей, детей, находящихся в трудной жизненной ситуации, детей военнослужащих – участников боевых действий, ставших инвалидами или погибших 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комиссии по делам несовершеннолетних, органах внутренних дел, детей других категорий, нуждающихся в особой заботе государств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действует развитию малозатратных форм организации летнего отдых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обеспечивают контроль за противопожарной безопасностью в оздоровительных лагерях с дневным пребыванием на базе общеобразовательных организаций;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действуют привлечению предприятий всех форм собственности              для создания временных рабочих мест для трудоустройства несовершенно-летних граждан в возрасте от 14 до 18 лет в свободное от учебы врем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ет освоение выделенных из местного бюджета средств, предусмотренных для организации временной занятости несовершенно-летних граждан в возрасте от 14 до 18 лет в свободное от учебы врем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не допускают открытие лагерей, не входящих в региональный реестр организаций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общают немедленно в департамент образования Орловской области подробную информацию о выявлении несанкционированных организаций отдыха детей и их оздоровления на территории муниципального образов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едет раздел «Организация отдыха и оздоровления детей в Должанском районе» на официальном сайте муниципального образов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размещает на официальном сайте муниципального образования реестр организаций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информируют население о механизме организации отдыха и оздоровления детей в Должанском районе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формируют заявку о потребности в путевках и направляют в Департамент образования Орловской области в установленные сроки на основании соглашения с департаментом образования Орловской област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направляют своевременно сведения, запрашиваемые департаментом образования Орловской области, по утвержденным формам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направляют в департамент образования Орловской области отчет о выдаче и использовании путевок ежемесячно, в срок до 5 числа месяца, следующего за отчетным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беспечивают своевременное проведение акарицидных обработок                  в зонах высокого риска заражения населения клещевым вирусным энцефалитом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информируют не менее чем за трое суток отдел внутренних дел   о численности организованных групп и планируемых сроках отправки детей к местам отдых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2. Отдел образования, молодежной политики, физической культуры и спорта администрации Должанского района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существляет координацию деятельности по обеспечению отдыха, оздоровления и занятости детей   на территории Должанского район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существляет сбор заявок на предоставление путевок в загородные оздоровительные лагеря и лагеря санаторного тип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ет в первоочередном порядке организацию отдыха и оздо-ровления детей-сирот и детей, оставшихся без попечения родителей, обучающихся в государственных образовательных организациях (детских домах, школах-интернатах), и несовершеннолетних воспитанников стационарных отделений организаций социального обслужив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существляет контроль за сохранением и развитием лагерей с дневным пребыванием на базе общеобразовательных организаций, осуществляющих мероприятия по организации отдыха и оздоровления детей на базе лагерей с дневным пребыванием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производит оплату путевок для детей в пределах средств, предусмотренных в муниципальном бюджете на мероприятия по проведению оздоровительной кампании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о взаимодействии с КУ ОО «Центр занятости населения Должанского района» осуществляет реализацию мер  по профилактике безнадзорности и правонарушений несовершеннолетних в части содействия временному трудоустройству несовершеннолетних граждан в возрасте от 14 до 18 лет в свободное от обучения время, уделяя особое внимание детям, находящимся в трудной жизненной ситуаци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ет организациям отдыха детей и их оздоровления помощь                    в создании надлежащих условий для проведения воспитательной и оздорови-тельной работы через обобщение и распространение эффективных форм               и методов работы, методическое и информационное обеспечение организации отдыха и оздоровления детей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обеспечивает организацию и проведение информационной работы                   по разъяснению населению Должанского района механизма предоставления                  и реализации путевок с использованием средств областного бюджета                        на компенсацию части стоимости путевок в загородные стационарные организации отдыха детей и их оздоровления сезонного и круглогодичного действия, в том числе в интерактивном режиме, посредством телефона горячей линии: (48672) 2-13-85 и электронной почты: </w:t>
      </w:r>
      <w:r>
        <w:rPr>
          <w:rFonts w:cs="Arial"/>
          <w:lang w:val="en-US"/>
        </w:rPr>
        <w:t>otdel</w:t>
      </w:r>
      <w:r>
        <w:rPr>
          <w:rFonts w:cs="Arial"/>
        </w:rPr>
        <w:t>.</w:t>
      </w:r>
      <w:r>
        <w:rPr>
          <w:rFonts w:cs="Arial"/>
          <w:lang w:val="en-US"/>
        </w:rPr>
        <w:t>spetz</w:t>
      </w:r>
      <w:r>
        <w:rPr>
          <w:rFonts w:cs="Arial"/>
        </w:rPr>
        <w:t>@</w:t>
      </w:r>
      <w:r>
        <w:rPr>
          <w:rFonts w:cs="Arial"/>
          <w:lang w:val="en-US"/>
        </w:rPr>
        <w:t>yandex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обеспечивает учет ведение реестра организаций отдыха детей и их оздоровления в соответствии с региональным положением о </w:t>
      </w:r>
      <w:r>
        <w:rPr>
          <w:rFonts w:cs="Arial"/>
          <w:bCs/>
        </w:rPr>
        <w:t xml:space="preserve">порядке ведения реестра организаций </w:t>
      </w:r>
      <w:r>
        <w:rPr>
          <w:rFonts w:cs="Arial"/>
        </w:rPr>
        <w:t>отдыха детей и их оздоровления на территории Орловской области, утвержденным приказом департамента образования Орловской област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размещает на официальном сайте отдела образования, молодежной политики, физической культуры и спорта администрации Должанского района реестр организаций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включение в реестр организаций отдыха детей и их оздоровления, расположенных на территории Должанского района, утвержденный Департаментом образования Орловской област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3.   Отдел культуры и архивного дела администрации Должанского района Орловской области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ет содействие организациям отдыха детей и их оздоровления               в части осуществления культурного обслужив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ет содействие в направлении организаторов, руководителей кружков в организации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4. БУЗ Орловской области «Должанская ЦРБ»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ет содействие в работе по подбору и подготовке кадров медицинских работников и обеспечивает контроль за наличием медицинского оборудования, лекарственным обеспечением, медицинским обслуживанием детей и подростков в детских оздоровительных организациях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закрепляет медицинские организации за организациями отдыха детей 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казывает содействие в проведении медицинских осмотров и лабораторных обследований сотрудников, принимаемых на работу в оздорови-тельные лагеря с дневным пребыванием и загородные оздоровительные лагеря, а также медицинских осмотров несовершеннолетних граждан  в возрасте от 14 до 18 лет, направляемых на временные работы органами государственной службы занятости насе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ет оказание скорой медицинской помощи и первичной медико-санитарной помощи отдыхающим в организациях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казывает содействие организациям отдыха детей и их оздоровления               в формировании заявки на лекарственные препараты, медицинское оборудование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5. Отделение Министерства Внутренних Дел по Должанскому району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ют содействие в обеспечении общественной безопасности                    и правопорядка в местах массового пребывания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рганизуют проведение профилактической работы по предупреждению детского дорожно-транспортного травматизма и созданию условий                          для безопасного нахождения детей на улицах в период каникул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по заявкам представителей организаций сопровождение    и безопасность перевозки детей в загородные оздоровительные лагеря                      и обратно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без взимания платы сопровождение организованных групп детей, следующих к месту отдыха и обратно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проведение разъяснительной работы, направленной              на предупреждение правонарушений, совершаемых несовершеннолетними          и в их отношении, среди отдыхающих в организациях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беспечивают проведение в летний период профилактических мероприятий с несовершеннолетними, состоящими на различных видах профилактического учет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осуществляют контроль (надзор) за соблюдением требований безопасного пребывания детей в местах отдыха и их оздоровления. 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</w:rPr>
        <w:t>5.1.6. ПЧ №19 по охране поселка Долгое и Должанского района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проводит работу по реализации комплекса мер, направленных                       на обеспечение безопасности мест отдыха и оздоровления детей в летний период, а также мероприятий по профилактической работе с детьми                        и обслуживающим персоналом оздоровительных организаций в период летних </w:t>
      </w:r>
      <w:r>
        <w:rPr>
          <w:rStyle w:val="Style20"/>
          <w:rFonts w:cs="Arial"/>
          <w:b w:val="false"/>
          <w:i w:val="false"/>
          <w:color w:val="000000"/>
        </w:rPr>
        <w:t>каникул;</w:t>
      </w:r>
      <w:r>
        <w:rPr>
          <w:rStyle w:val="Style20"/>
          <w:rFonts w:cs="Arial"/>
          <w:b w:val="false"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участвует в проведении организационно-массовых мероприятий с несовершеннолетними в детских оздоровительных организациях по отработке навыков, связанных с пожарной безопасностью, безопасностью на воде, защито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организует проведение с персоналом лагерей дневного пребывания инструктажей, занятий и практической отработки действий при возникновении чрезвычайной ситуации в ходе летней оздоровительной кампании 2023 год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проводит профилактические противопожарные обследования  оздоровительных лагерей с дневным пребыванием детей перед началом летнего сезона и организует мероприятия по контролю за соблюдением противопожарного режима на объектах отдыха и оздоровления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ет организационно-методическую, профилактическую работу с организациями оздоровления и отдыха детей по созданию в них безопасных условий пребывания людей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7. Организации отдыха детей и их оздоровления Должанского района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качественную и своевременную подготовку материально-технической базы, обращая особое внимание на подготовку пище-блоков, систем водоснабжения и водоотведения, санитарно-техническое состояние пищеблок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в первоочередном порядке обеспечивают путевками детей, находящихся в трудной жизненной ситуации, не ниже 40 % от общего количества оздоравливаемых в организациях в период летнего оздоровительного сезон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рганизуют энтомологическое обследование, противоклещевую (ака-рицидную) и дератизационную обработку территори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рганизуют полноценное, рациональное питание детей, обеспечивают выполнение норм питания по набору продуктов с учетом физиологических потребностей детского организма в соответствии с санитарными нормами             и правилам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еспечивают качественный подбор поставщиков продовольственного сырья и пищевых продуктов, организаторов пит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качественной питьевой водой в соответствии с гигиени-ческими требованиями использования бутилированной питьевой воды, соответствующей требованиям санитарных правил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случае выявления инфекционных заболеваний, пищевых отравлений, травматизма, аварийных ситуаций в работе водопроводных, канализационных систем и систем электроснабжения оздоровительного лагеря в установленном порядке информируют отдел образования, молодежной политики, физической культуры и спорта администрации Должанского район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существляют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безопасность детей, обслуживающего персонала, сохранность имущества, охрану территор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еспечивают проведение комплекса охранных мероприятий с привле-чением государственных и частных охранных предприят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еспечивают выполнение противопожарных мероприятий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представляют в отдел образования, молодежной политики, физической культуры и спорта администрации Должанского района сведения о деятельности в сфере организации отдыха и оздоровления детей для включения в региональный реестр в установленном порядке за два месяца до начала оздоровительной кампании. 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6. Порядок обеспечения детей Должанского района путевками в загородные лагеря отдыха детей и их оздоровления и лагеря санаторного типа </w:t>
      </w:r>
    </w:p>
    <w:p>
      <w:pPr>
        <w:pStyle w:val="Normal"/>
        <w:spacing w:before="0" w:after="120"/>
        <w:ind w:firstLine="709"/>
        <w:contextualSpacing/>
        <w:jc w:val="both"/>
        <w:rPr/>
      </w:pPr>
      <w:bookmarkStart w:id="0" w:name="P184"/>
      <w:bookmarkEnd w:id="0"/>
      <w:r>
        <w:rPr>
          <w:rFonts w:cs="Arial"/>
        </w:rPr>
        <w:t xml:space="preserve">6.1. Приобретение путевок осуществляется отделом образования, молодежной политики, физической культуры и спорта администрации Должанского района Орловской области в установленном действующим законодательством порядке в соответствии с Федеральным </w:t>
      </w:r>
      <w:hyperlink r:id="rId3">
        <w:r>
          <w:rPr>
            <w:rStyle w:val="InternetLink"/>
            <w:rFonts w:cs="Arial"/>
            <w:color w:val="000000"/>
            <w:u w:val="none"/>
          </w:rPr>
          <w:t>законом</w:t>
        </w:r>
      </w:hyperlink>
      <w:r>
        <w:rPr>
          <w:rFonts w:cs="Arial"/>
        </w:rPr>
        <w:t xml:space="preserve"> от 5 апреля 2013 года  № 44-ФЗ «О контрактной системе в сфере закупок товаров, работ, услуг для обеспечения государственных и муниципальных нужд», в пределах средств, предусмотренных в муниципальном бюджете на 2023 год на реализацию мероприятий по проведению оздоровительной кампании детей, и в соответствии  с настоящим Положением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2. Заявления и заявки (на бумажном носителе, в форме электронного документа) с указанием вида путевки в организацию отдыха детей и их оздоровления направляются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а) в департамент образования Орловской области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отделом образования, молодежной политики, физической культуры и спорта администрации Должанского района Орловской области;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рганизациями и предприятиями независимо от организационно-правовых форм и форм собственности, компенсирующими часть родительской доли стоимости путевки за счет собственных средств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юридическими лицами всех форм собственности, организующими проведение профильных смен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б) в уполномоченные органы муниципальных районов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родителями (законными представителями) детей, относящихся к категориям, указанным в </w:t>
      </w:r>
      <w:hyperlink r:id="rId4">
        <w:r>
          <w:rPr>
            <w:rStyle w:val="InternetLink"/>
            <w:rFonts w:cs="Arial"/>
            <w:color w:val="000000"/>
          </w:rPr>
          <w:t>пункте 2</w:t>
        </w:r>
        <w:r>
          <w:rPr>
            <w:rStyle w:val="InternetLink"/>
            <w:rFonts w:cs="Arial"/>
          </w:rPr>
          <w:t>.</w:t>
        </w:r>
      </w:hyperlink>
      <w:r>
        <w:rPr>
          <w:rFonts w:cs="Arial"/>
        </w:rPr>
        <w:t>4 настоящего Положения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одача заявлений родителей на отдых и оздоровление детей в летний период осуществляется не ранее 15 апреля текущего года и заканчивается             за 15 календарных дней до начала смены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6.3. Заявления и заявки (на бумажном носителе, в форме электронного документа) подлежат регистрации согласно очередности подачи в журнале, пронумерованном, прошнурованном и скрепленном печатью соответствующего уполномоченного орган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4. Департамент образования Орловской области на основании представленных заявлений и заявок, с учетом среднестатистических данных о численности обучающихся в муниципальных образованиях формирует сводную региональную заявку и направляет в организации отдыха детей и их оздоровления для ее исполнения. При этом дети-сироты, дети, оставшиеся без попечения родителей, дети-инвалиды из числа воспитанников детских домов и школ-интернатов, профессиональных образовательных организаций Орловской области обеспечиваются отдыхом и оздоровлением в полном объеме от представленной заявк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6.5. Организации отдыха детей и их оздоровления не позднее чем за             10 рабочих дней до даты заезда на основании поданных заявок предоставляют путевки: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юридическим лицам;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уполномоченным органам муниципальных районов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юридическими лицами всех форм собственности на основании соглашения с департаментом образования Орловской област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6. Путевки выдаются уполномоченному лицу на основании индиви-дуальной доверенности, заверенной подписью руководителя, главного бухгалтера и скрепленной печатью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7. В случае неполучения путевок уполномоченным лицом за 5 дней до даты заезда в организации отдыха детей и их оздоровления путевки перераспределяются департаментом согласно очередности в сводной информации об общей потребности в предоставлении путевок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8. При невозможности использования предоставленных путевок не позднее чем за 5 дней до заезда в организацию отдыха детей и их оздоровления производят возврат нереализованных путевок в департамент образования Орловской области с письменным разъяснением причин возврат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9.  При выдаче путевок для отдельной категорий детей, в обязательном порядке подкрепляют к обратному талону путевки копию документа, подтверждающего отнесение ребенка, подлежащего отдыху и оздоровлению, к категории детей, находящихся в трудной жизненной ситуаци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bookmarkStart w:id="1" w:name="P212"/>
      <w:bookmarkStart w:id="2" w:name="P210"/>
      <w:bookmarkEnd w:id="1"/>
      <w:bookmarkEnd w:id="2"/>
      <w:r>
        <w:rPr>
          <w:rFonts w:cs="Arial"/>
        </w:rPr>
        <w:t>6.10. Для получения путевки родители (законные представители) представляют в уполномоченные органы местного самоуправления следующие документы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заявление с указанием фамилии, имени, отчества и даты рождения ребенка, места работы, домашнего адреса и контактного телефона родителя (законного представителя)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копию свидетельства о рождении ребенка, паспорта ребенка в случае достижения им 14-летнего возраст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копию документа, удостоверяющего личность родителя (законного представителя)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правку с места учебы ребенк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правку для получения путевки в лагерь санаторного типа по форме 070/у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копии документов, подтверждающих причисление ребенка к категории детей, находящихся в трудной жизненной ситуации, в трех экземплярах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случае если указанные в настоящем пункте копии документов                  не заверены в установленном порядке, они должны быть предъявлены                     с оригиналами для обозрения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ри получении путевок по коллективным заявкам вышеперечисленный перечень документов представляется в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11. Отдел образования, молодежной политики, физической культуры и спорта администрации Должанского района Орловской области принимают решение об отказе в предоставлении путевки в случаях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несоответствия критериям, определенным в </w:t>
      </w:r>
      <w:hyperlink r:id="rId5">
        <w:r>
          <w:rPr>
            <w:rStyle w:val="InternetLink"/>
            <w:rFonts w:cs="Arial"/>
            <w:color w:val="000000"/>
          </w:rPr>
          <w:t>пунктах 2.3</w:t>
        </w:r>
      </w:hyperlink>
      <w:r>
        <w:rPr>
          <w:rFonts w:cs="Arial"/>
        </w:rPr>
        <w:t>, 2.4 настоящего Полож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представления неполного пакета документов, указанных в </w:t>
      </w:r>
      <w:hyperlink w:anchor="P210">
        <w:r>
          <w:rPr>
            <w:rStyle w:val="InternetLink"/>
            <w:rFonts w:cs="Arial"/>
            <w:color w:val="000000"/>
          </w:rPr>
          <w:t>пункте 6.10</w:t>
        </w:r>
        <w:r>
          <w:rPr>
            <w:rStyle w:val="InternetLink"/>
            <w:rFonts w:cs="Arial"/>
          </w:rPr>
          <w:t xml:space="preserve"> </w:t>
        </w:r>
      </w:hyperlink>
      <w:r>
        <w:rPr>
          <w:rFonts w:cs="Arial"/>
        </w:rPr>
        <w:t xml:space="preserve"> настоящего Полож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обнаружения в представленных документах, указанных в </w:t>
      </w:r>
      <w:hyperlink w:anchor="P210">
        <w:r>
          <w:rPr>
            <w:rStyle w:val="InternetLink"/>
            <w:rFonts w:cs="Arial"/>
            <w:color w:val="000000"/>
          </w:rPr>
          <w:t xml:space="preserve">пункте 6.10 </w:t>
        </w:r>
      </w:hyperlink>
      <w:r>
        <w:rPr>
          <w:rFonts w:cs="Arial"/>
        </w:rPr>
        <w:t xml:space="preserve"> настоящего Положения, недостоверных сведений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12. В день заезда родители (законные представители) представляют           в организацию оздоровления и отдыха детей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медицинскую справку по </w:t>
      </w:r>
      <w:hyperlink r:id="rId6">
        <w:r>
          <w:rPr>
            <w:rStyle w:val="InternetLink"/>
            <w:rFonts w:cs="Arial"/>
            <w:color w:val="000000"/>
          </w:rPr>
          <w:t>форме 079/у</w:t>
        </w:r>
      </w:hyperlink>
      <w:r>
        <w:rPr>
          <w:rFonts w:cs="Arial"/>
        </w:rPr>
        <w:t xml:space="preserve"> или </w:t>
      </w:r>
      <w:hyperlink r:id="rId7">
        <w:r>
          <w:rPr>
            <w:rStyle w:val="InternetLink"/>
            <w:rFonts w:cs="Arial"/>
            <w:color w:val="000000"/>
          </w:rPr>
          <w:t>076/у-04</w:t>
        </w:r>
      </w:hyperlink>
      <w:r>
        <w:rPr>
          <w:rFonts w:cs="Arial"/>
        </w:rPr>
        <w:t>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утевку в организацию оздоровления и отдыха дете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6.13. В случае выявления факта несоблюдения родителем (законным представителем) условий </w:t>
      </w:r>
      <w:hyperlink r:id="rId8">
        <w:r>
          <w:rPr>
            <w:rStyle w:val="InternetLink"/>
            <w:rFonts w:cs="Arial"/>
            <w:color w:val="000000"/>
          </w:rPr>
          <w:t>пункта 2.3</w:t>
        </w:r>
      </w:hyperlink>
      <w:r>
        <w:rPr>
          <w:rFonts w:cs="Arial"/>
        </w:rPr>
        <w:t xml:space="preserve"> настоящего Положения родитель (законный представитель) обязан осуществить возврат денежных средств, затраченных на возмещение части стоимости путевки в организацию отдыха детей и их оздоровления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14. Контроль за целевым и эффективным использованием средств муниципального бюджета на возмещение части стоимости путевок в загородную стационарную организацию отдыха детей и их оздоровления или санаторную оздоровительную организацию круглогодичного действия возлагается на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 xml:space="preserve">к постановлению 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>администрации Должа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 xml:space="preserve">от 14.04.2023 г.  № 230                   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П О Л О Ж Е Н И Е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об организации в Должанском районе детских 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оздоровительных лагерей с дневным пребыванием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1. Основ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1. Настоящее Положение определяет порядок создания и организации работы детских оздоровительных лагерей с дневным пребыванием (далее – лагерь), порядок и условия приема детей в лагерь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2. Лагеря создаются в целях обеспечения условий для оздоровления, отдыха детей и рационального использования ими свободного времени, формирования у детей общей культуры и навыков здорового образа жизни, социальной адаптации детей с учетом возрастных особ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1.3. Лагеря обеспечивают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1.4. В своей деятельности лагеря руководствуются Трудовым кодексом Российской Федерации, Федеральным законом от 29 декабря 2012 года                № 273-ФЗ «Об образовании в Российской Федерации», Санитарными правилами и нормами СанПиН, приказом Минобрнауки России   от 13 июля 2017 года № 656 «Об утверждении примерных положений  об организациях отдыха детей и их оздоровления», настоящим Положением, уставом учреждения или образовательной организации, на базе которых создан лагерь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5. Финансовое обеспечение деятельности лагеря осуществляется                 за счет средств муниципального бюджета и других источников, предусмотренных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1.6. Контроль за деятельностью лагеря, целевым расходованием средств осуществляет отдел образования, молодежной политики, физической культуры и спорта администрации Должанского района Орлов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7. Органы местного самоуправления муниципального района  создают условия для получения родителями (законными представителями) детей информации о программах и условиях пребывания детей  в лагерях, созданных в образовательных организациях, которая обеспечивает возможность выбора родителями (законными представителями) лагеря для ребенка с учетом его увлечений и интересов. Данная информация доводится до сведения населения через средства массовой информации, сеть «Интернет» и образова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2. Порядок создания и организации работы лагеря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1. Лагеря создаются на базе образовательных организаций независимо от формы собственности, уставные документы которых позволяют осуществлять данный вид деятельности (далее – учрежд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2.  Создание лагеря и назначение руководителя лагеря оформляются приказом руководителя образовательной организации, который издается не позднее чем за 30 рабочих дней до предполагаемой даты открытия лагеря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3. В течение 20 рабочих дней с момента издания приказа о создании лагеря руководитель образовательной организации направляет информацию о создании лагеря в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4. Требования к территории, зданиям и сооружениям образовательной организации, на базе которого создается лагерь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питания, физического воспитания и оздоровительных мероприятий, санитарному состоянию и содержанию образовательной организации, учреждения, прохождению профилактических медицинских осмотров и личной гигиене персонала, соблюдению санитарных правил, правилам приемки смены лагеря определяются Санитарно-эпидемиологическими правилами СанПиН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  Продолжительность смены в лагере – не менее 18 дней в период летних школьных канику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6. Питание детей в лагере организуется в соответствии с санитарно-эпидемиологическими требованиями в столовой образовательной организации или в ближайших объектах общественного питания (по согласованию с территориальным отделом Управления Роспотребнадзора  по Орловской области в г. Лив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7.  Контроль за качеством поступающих продуктов, сроком их реализации, условиями хранения, отбором и хранением суточных проб осуществляется ежедневно начальником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8. Режим дня в лагере определяется руководителем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территориальный отдел Управления Роспотребнадзора  по Орловской области в г. Ливны,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3. Порядок и условия приема детей в лагерь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1. В лагерь принимаются школьники в возрасте от 6 лет 6 месяцев             до 17 лет (включительно)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2. Прием детей в лагерь осуществляется на основании письменного заявления, поданного одним из родителей (законных представителей) ребенка на имя руководителя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3. При комплектовании лагеря первоочередным правом пользуются обучающиеся из категории семей и детей, находящ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4. Отдых и оздоровление в лагерях осуществляется за счет средств муниципального образования  предусмотренных на данные виды расходов</w:t>
      </w:r>
      <w:r>
        <w:rPr>
          <w:rFonts w:cs="Arial"/>
          <w:b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5. Расходы на обеспечение отдыха и оздоровления детей в лагерях включают расходы на организацию питания детей (в том числе расходы                на оплату стоимости набора продуктов питания). Калькуляция расходов утверждается руководителем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3.6. Пребывание ребенка в лагере прекращается до окончания установ-ленного периода пребывания по письменному заявлению родителей (законных представителей) либо по медицинским показаниям (в этом случае решение принимается руководителем лагеря на основании заключения медицинского работника лагеря)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4. Программное и кадровое обеспечение работы лагеря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4.1. Лагерь осуществляет свою деятельность в соответствии с программой работы с детьми, разрабатываемой с учетом видов деятельности, осуществляемых образовательной организацией (далее – программ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4.2. Штатное расписание персонала лагеря, руководитель лагеря, режим работы и примерное 10-дневное меню утверждаются руководителем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3. Руководитель лагеря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а) обеспечивает общее руководство деятельностью лагеря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б) разрабатывает должностные обязанности работников лагеря                       и направляет на согласование руководителю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в) в день приема на работу персонала лагеря знакомит работников                  с их условиями труда, проводит (с регистрацией в специальном журнале) инструктаж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г) издает приказы и распоряжения в пределах полномочий, определенных руководителем соответствующей образовательной организации,  на базе которого создается лагерь, которые регистрируются   в специальном журн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д)  осуществляет контроль за созданием безопасных условий пребывания детей в лагере и осуществлением программных мероприятий по работе  с детьми, обеспечивает организацию питания детей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е) обеспечивает контроль за качеством реализуемых программ                      по работе с детьми, соответствием форм, методов и средств работы с детьми их возрасту, интересам и потреб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4. Педагогическая деятельность в лагере осуществляется лицами, имеющими высшее или среднее профессиональное образ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5. Осуществлять прием на работу всех сотрудников оздоровительного учреждения в соответствии с требованиями санитарного законодательства, уделив особое внимание своевременному прохождению профессиональной гигиенической подготовки и аттестации, периодических медицинских осмотров и обследования на носительство вирусных инфекций, а также соблюдение вакцин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6. Руководитель и персонал лагеря в соответствии с действующим законодательством несут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здание безопасных условий пребывания детей в лагере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качество реализуемых программ работы с детьми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неисполнение и ненадлежащее исполнение возложенных на них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/>
        </w:rPr>
        <w:t xml:space="preserve">Приложение 6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Должанского района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>от 14.04.2023 г.  № 230</w:t>
      </w:r>
    </w:p>
    <w:p>
      <w:pPr>
        <w:pStyle w:val="Normal"/>
        <w:autoSpaceDE w:val="false"/>
        <w:ind w:left="495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 Л А 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ероприятий по обеспечению организации отдыха, оздоровления</w:t>
      </w:r>
    </w:p>
    <w:p>
      <w:pPr>
        <w:pStyle w:val="Normal"/>
        <w:jc w:val="center"/>
        <w:rPr/>
      </w:pPr>
      <w:r>
        <w:rPr>
          <w:rFonts w:cs="Arial"/>
        </w:rPr>
        <w:t>и занятости детей Должанского района  в 2023 год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Цель: создание условий, направленных на развитие системы отдыха, оздоровления и занятости детей Должанского района 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854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80"/>
        <w:gridCol w:w="2161"/>
        <w:gridCol w:w="2177"/>
      </w:tblGrid>
      <w:tr>
        <w:trPr>
          <w:trHeight w:val="6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bookmarkStart w:id="3" w:name="P92"/>
            <w:bookmarkEnd w:id="3"/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</w:tr>
      <w:tr>
        <w:trPr>
          <w:trHeight w:val="567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Нормативно-правовая база подготовки, организации и про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здоровительной кампании 2023 го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iCs/>
              </w:rPr>
              <w:t xml:space="preserve">Формирование реестра организаций отдыха детей и их оздоровления, действующих на территории района в 2023 году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и реестра лиц, ответствен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за организацию отдыха, оздоровления и занятости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- 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дел образования, молодежной политики, физической культуры и спорта администрации Должанского района, руководители образовательных организац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iCs/>
              </w:rPr>
            </w:pPr>
            <w:r>
              <w:rPr>
                <w:rFonts w:cs="Arial"/>
              </w:rPr>
              <w:t>Внесение изменений в административный регламент по предоставле-нию муниципальной услуги «Предоставление путевок в загородные оздоровительные лагеря и лагеря санаторного тип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iCs/>
              </w:rPr>
              <w:t xml:space="preserve">Направление рекомендаций по обеспечению безопас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в организациях отдыха детей и их оздоров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2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Составление плана-прогноза охвата детей в организациях отдыха детей и их оздоровления различными формами отдыха, оздоров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занят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03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. Организационное обеспечение оздоровительной кампании 2023 го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6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рганизация отдыха и оздоровления детей в загородных оздоровительных лагерях и лагерях санаторного типа Орлов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одготовка материально-технической  базы лагерей с дневным пребыванием к новому сез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Заключение договоров на поставку продуктов питания в лагеря с дневным пребыв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Открытие летнего оздоровительного сезона в лагерях с дневным пребыв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6" w:hanging="0"/>
              <w:contextualSpacing/>
              <w:rPr/>
            </w:pPr>
            <w:r>
              <w:rPr>
                <w:rFonts w:cs="Arial"/>
              </w:rPr>
              <w:t xml:space="preserve">Организация временного трудоустройства несовершеннолетних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в том числе состоящих на различных видах профилактиче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учета, в период летней оздорови-тельной камп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 – 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КУ ОО «Центр занятости населения Должанского района»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 Методическое обеспечение оздоровительной кампан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023 го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роведение совещаний с руководителями образовательных организаций по организации и проведению летней оздоровительной кампании и обеспечению безопасности жизнедеятельности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9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Организация санитарно-гигиенического обучения персонала организаций отдыха детей 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6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заимодействие с КУ ОО «Центр занятости населения Должанского района» по вопросам организации временного трудоустройства подростков в летний пери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КУ ОО «Центр занятости населения Должанского района»</w:t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роведение совещания с руководителями образовательных организаций по итогам проведения летней оздоровительной кампании 202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547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 Организация работы по охране здоровья, обеспечению безопасност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нтитеррористической защищен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Организация и проведение санитарных противоэпидемических мероприятий  в организациях отдыха детей 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 – 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и 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риведение в соответствие с современными требованиями сети организаций детского отдых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июнь – 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Проведение профилактических мероприятий по безопасности дорожного движения и предупреждению детского дорожно-транспортного травматизма: «Внимание – дети!», «Безопасное лето», «Безопасное колесо» и т.д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и ОО, ОГИБДД ОМВД по Должанскому район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Проведение комплекса мероприятий по выполнению правил пожарной безопас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 организациях отдыха дет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Май - 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и ОО, ПЧ №19 по охране поселка Долгое и Должанского района</w:t>
            </w:r>
          </w:p>
        </w:tc>
      </w:tr>
      <w:tr>
        <w:trPr>
          <w:trHeight w:val="1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одтверждение соответствия объектов, используемых для организации отдыха и оздоровления детей, требованиям санитарно-эпидемиологического законодательства Российской Федерации (получение санитарно-эпидемиологических заключен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Проведение соревнований, акций, фестивалей, направлен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на пропаганду и формирование здорового образа жизни у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 – 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культуры и архивного дела, КДН и ЗП, руководители ОО</w:t>
            </w:r>
          </w:p>
        </w:tc>
      </w:tr>
      <w:tr>
        <w:trPr>
          <w:trHeight w:val="427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5. Контроль за организацией и проведением оздоровительной кампании 2023  года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Проведение контроля организации питания в организациях отдыха детей 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юн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ое отделение  Роспотребнадзора по Орловской области в г. Ливны, 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Осуществление контроля за организацией мероприятий по дезинфекции, дезинсекции и дерат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 организациях отдыха дет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ое отделение  Роспотребнадзора по Орловской области в г. Ливны, 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Осуществление контрольно-надзорных мероприятий по соблюдению санитарного законодательства в организациях отдыха дет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й – 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Территориальное отделение  Роспотребнадзора по Орловской области в г. Ливны (по согласованию), 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контроля ка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безопасности медицинской деятельности в организациях отдыха детей 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юн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БУЗ ОО «Центральная районная больниц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Осуществление контроля за выполнением требований пожарной безопасности на объектах отдых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оздоровления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Ч №19 по охране поселка Долгое и Должанского района</w:t>
            </w:r>
          </w:p>
        </w:tc>
      </w:tr>
      <w:tr>
        <w:trPr>
          <w:trHeight w:val="662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. Вопросы, рассматриваемые на заседа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о организации отдых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здоровления и занятости детей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Подготовка к летней оздоровительной кампании 2023 года:</w:t>
            </w:r>
          </w:p>
          <w:p>
            <w:pPr>
              <w:pStyle w:val="Normal"/>
              <w:spacing w:before="0" w:after="0"/>
              <w:contextualSpacing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Задачи проведения летней оздоровительной кампании 202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айонная комиссия по организации отдыха, оздоровления и занятости детей в Должанском район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Итоги проведения летней оздоровительной кампании 202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Итоги отдыха, оздоров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и занятости детей Должанского района за весь период 202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48"/>
      <w:sz w:val="28"/>
      <w:szCs w:val="4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3z2">
    <w:name w:val="WW8Num3z2"/>
    <w:qFormat/>
    <w:rPr>
      <w:rFonts w:ascii="Trebuchet MS" w:hAnsi="Trebuchet MS" w:eastAsia="Trebuchet MS" w:cs="Trebuchet MS"/>
      <w:spacing w:val="-3"/>
      <w:w w:val="69"/>
      <w:sz w:val="22"/>
      <w:szCs w:val="22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w w:val="6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rebuchet MS" w:hAnsi="Trebuchet MS" w:eastAsia="Trebuchet MS" w:cs="Trebuchet MS"/>
      <w:spacing w:val="-1"/>
      <w:w w:val="80"/>
      <w:sz w:val="22"/>
      <w:szCs w:val="22"/>
    </w:rPr>
  </w:style>
  <w:style w:type="character" w:styleId="WW8Num9z2">
    <w:name w:val="WW8Num9z2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10z0">
    <w:name w:val="WW8Num10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rebuchet MS" w:hAnsi="Trebuchet MS" w:eastAsia="Trebuchet MS" w:cs="Trebuchet MS"/>
      <w:spacing w:val="-1"/>
      <w:w w:val="80"/>
      <w:sz w:val="22"/>
      <w:szCs w:val="22"/>
    </w:rPr>
  </w:style>
  <w:style w:type="character" w:styleId="WW8Num12z2">
    <w:name w:val="WW8Num12z2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15z0">
    <w:name w:val="WW8Num15z0"/>
    <w:qFormat/>
    <w:rPr>
      <w:rFonts w:ascii="Trebuchet MS" w:hAnsi="Trebuchet MS" w:eastAsia="Trebuchet MS" w:cs="Trebuchet MS"/>
      <w:w w:val="6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w w:val="69"/>
      <w:sz w:val="22"/>
      <w:szCs w:val="22"/>
    </w:rPr>
  </w:style>
  <w:style w:type="character" w:styleId="WW8Num16z1">
    <w:name w:val="WW8Num16z1"/>
    <w:qFormat/>
    <w:rPr>
      <w:rFonts w:ascii="Arial" w:hAnsi="Arial" w:eastAsia="Arial" w:cs="Arial"/>
      <w:spacing w:val="-1"/>
      <w:w w:val="91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rebuchet MS" w:hAnsi="Trebuchet MS" w:eastAsia="Trebuchet MS" w:cs="Trebuchet MS"/>
      <w:spacing w:val="-1"/>
      <w:w w:val="80"/>
      <w:sz w:val="22"/>
      <w:szCs w:val="22"/>
    </w:rPr>
  </w:style>
  <w:style w:type="character" w:styleId="WW8Num17z2">
    <w:name w:val="WW8Num17z2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rebuchet MS" w:hAnsi="Trebuchet MS" w:eastAsia="Trebuchet MS" w:cs="Trebuchet MS"/>
      <w:spacing w:val="-1"/>
      <w:w w:val="8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w w:val="92"/>
      <w:sz w:val="22"/>
      <w:szCs w:val="22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b/>
      <w:spacing w:val="48"/>
      <w:sz w:val="28"/>
      <w:szCs w:val="40"/>
      <w:lang w:bidi="ru-RU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4">
    <w:name w:val="Основной текст Знак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rFonts w:ascii="Arial" w:hAnsi="Arial" w:eastAsia="Lucida Sans Unicode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Цветовое выделение для Нормальный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льное выделение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rebuchet MS" w:hAnsi="Trebuchet MS" w:eastAsia="Trebuchet MS" w:cs="Trebuchet MS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02" w:firstLine="540"/>
      <w:jc w:val="both"/>
    </w:pPr>
    <w:rPr>
      <w:rFonts w:ascii="Trebuchet MS" w:hAnsi="Trebuchet MS" w:eastAsia="Trebuchet MS" w:cs="Trebuchet MS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ourier New" w:hAnsi="Courier New" w:eastAsia="Courier New" w:cs="Courier New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false"/>
      <w:ind w:right="-5" w:hanging="0"/>
    </w:pPr>
    <w:rPr>
      <w:rFonts w:ascii="Times New Roman" w:hAnsi="Times New Roman" w:eastAsia="Times New Roman" w:cs="Times New Roman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4D0FBB0FAE2AC3863D4990656D3355DB08D67C23337FABBBB28AFFEFXFT1N" TargetMode="External"/><Relationship Id="rId4" Type="http://schemas.openxmlformats.org/officeDocument/2006/relationships/hyperlink" Target="consultantplus://offline/ref=9D4D0FBB0FAE2AC3863D498666016F58DB0A8976233173FDE3EDD1A2B8F81FF876F20A3A23DA6F1D30B97FXDT0N" TargetMode="External"/><Relationship Id="rId5" Type="http://schemas.openxmlformats.org/officeDocument/2006/relationships/hyperlink" Target="consultantplus://offline/ref=9D4D0FBB0FAE2AC3863D498666016F58DB0A8976233173FDE3EDD1A2B8F81FF876F20A3A23DA6F1D30B97FXDT0N" TargetMode="External"/><Relationship Id="rId6" Type="http://schemas.openxmlformats.org/officeDocument/2006/relationships/hyperlink" Target="consultantplus://offline/ref=9D4D0FBB0FAE2AC3863D4990656D3355DB06D27221377FABBBB28AFFEFF115AF31BD537867D66C1CX3T0N" TargetMode="External"/><Relationship Id="rId7" Type="http://schemas.openxmlformats.org/officeDocument/2006/relationships/hyperlink" Target="consultantplus://offline/ref=9D4D0FBB0FAE2AC3863D4990656D3355DB06D27221377FABBBB28AFFEFF115AF31BD537867D66F1DX3T9N" TargetMode="External"/><Relationship Id="rId8" Type="http://schemas.openxmlformats.org/officeDocument/2006/relationships/hyperlink" Target="consultantplus://offline/ref=9D4D0FBB0FAE2AC3863D498666016F58DB0A8976233173FDE3EDD1A2B8F81FF876F20A3A23DA6F1D30B97FXDT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6:00Z</dcterms:created>
  <dc:creator>USER</dc:creator>
  <dc:description/>
  <cp:keywords/>
  <dc:language>en-US</dc:language>
  <cp:lastModifiedBy>Пользователь Windows</cp:lastModifiedBy>
  <cp:lastPrinted>2023-04-14T10:01:00Z</cp:lastPrinted>
  <dcterms:modified xsi:type="dcterms:W3CDTF">2023-04-17T13:22:00Z</dcterms:modified>
  <cp:revision>7</cp:revision>
  <dc:subject/>
  <dc:title> </dc:title>
</cp:coreProperties>
</file>