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1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hanging="1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 образования, молодежной политики, физической культуры и спорта  администрации Должанского района Орловской области (далее Отдел) в соответствии с Уставом Должанского района Орловской области является  муниципальным органом управления образованием, молодежной политикой, физической культурой и спортом,  а также правопреемником  по всем правам и обязанностям муниципального органа управления образованием: отдела образования администрации Должанского района, созданного в соответствии с постановлением Главы администрации Должанского района от 9 ноября 1999 года № 289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Отдел осуществляет выполнение работ, оказание услуг в целях обеспечения реализации предусмотренных законодательством Российской Федерации полномочий органов местного самоуправления Должанского района в сфере образования, молодёжной политики,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3.  Отдел является органом   специальной компетенции, обладает правами юридического лица, подотчетен глав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  Учредителем Отдела  является муниципальное образование Должанский район Орловской области. Полномочия учредителя осуществляет администрация Долж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1.5. Отдел в отношении действующих на день создания Отдела  образовательных организаций обладает правами и исполняет функции учредителя в части, определенной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  Полное наименование Отдела: отдел образования, молодежной политики, физической культуры и спорта  администрации Должанского района 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отдел образования администрации Долж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   Местонахождение и юридический адрес Отдела:  303760 Орловская область, Должанский район, п. Долгое, ул. Октябрьская, 6.</w:t>
      </w:r>
    </w:p>
    <w:p>
      <w:pPr>
        <w:pStyle w:val="Normal"/>
        <w:jc w:val="both"/>
        <w:rPr/>
      </w:pPr>
      <w:r>
        <w:rPr>
          <w:sz w:val="28"/>
          <w:szCs w:val="28"/>
        </w:rPr>
        <w:t>1.8. Организационно-правовая форма –  учрежд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 </w:t>
      </w:r>
      <w:r>
        <w:rPr>
          <w:sz w:val="28"/>
          <w:szCs w:val="28"/>
        </w:rPr>
        <w:t>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 и иными федеральными нормативными правовыми актами, нормативными правовыми актами федеральных органов государственной власти в сфере образования, органов государственной власти Орловской области в сфере образования, нормативными правовыми актами органов государственной власти Орловской области и органов местного самоуправления, настоящим полож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Имущество является муниципальной собственностью Должа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11.Отдел имеет самостоятельный баланс, обособленное имущество на праве оперативного управления, лицевые бюджетные и иные счета, в том числе в органах казначейства, печать </w:t>
      </w:r>
      <w:r>
        <w:rPr>
          <w:spacing w:val="2"/>
          <w:sz w:val="28"/>
          <w:szCs w:val="28"/>
        </w:rPr>
        <w:t xml:space="preserve">установленного образца со </w:t>
      </w:r>
      <w:r>
        <w:rPr>
          <w:spacing w:val="3"/>
          <w:sz w:val="28"/>
          <w:szCs w:val="28"/>
        </w:rPr>
        <w:t xml:space="preserve">своим наименованием, а также необходимые для осуществления своей деятельности печати, штампы и </w:t>
      </w:r>
      <w:r>
        <w:rPr>
          <w:spacing w:val="-2"/>
          <w:sz w:val="28"/>
          <w:szCs w:val="28"/>
        </w:rPr>
        <w:t xml:space="preserve">фирменные бланки. </w:t>
      </w:r>
      <w:r>
        <w:rPr>
          <w:sz w:val="28"/>
          <w:szCs w:val="28"/>
        </w:rPr>
        <w:t>Отдел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>1.12. Отдел финансируется Учредителем. Структура, штат Отдела утверждается Учредител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sz w:val="28"/>
          <w:szCs w:val="28"/>
        </w:rPr>
        <w:t>Отдел осуществляет свою деятельность во взаимодействии с  органами государственной власти, органами местного самоуправления муниципального образования Должанский район Орловской области, юридическими   и физическими 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ДАЧИ ОТДЕЛ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деятельности Отдела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Реализации на территории муниципального образования Должанский район государственной политики в сфере образования, направленной на обеспечение и защиту прав граждан   на образование,   получение качественного образования и воспитания, сохранение и развитие единого образовательного пространства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условий для реализации конституционных прав   граждан на получение дошкольного, начального общего, основного общего, среднего общего и дополнительного образования в соответствии с действующим законодательством, федеральными государственными образовательными стандартам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3.Осуществление единого руководства системой образования на территории муниципального образования Должанский район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2.3. Разработка и осуществление мер по поддержке молодых семей, талантливых, интеллектуально одаренных школьников и молодежи, содействие реализации социальных проектов, образовательных и исследовательских программ, направленных на развитие научного, технического и художественного творчества школьников и молодежи. 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рганизация работы по координации действий по защите прав и восстановлению законных интересов несовершеннолетних во всех сферах жизне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Обеспечение прав несовершеннолетних на отдых, оздоровление, досуг и занятость в пределах своих полномоч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сохранению и развитию материально-технической базы подведомственных образовательны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Создание условий для осуществления присмотра и ухода за детьми, содержания детей в бюджетных образовательных организаци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8. Обеспечение кадровой политики в сфере образования, направленной на   развитие  уровня  профессиональной компетенции педагогических рабо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Развитие системы воспитания, направленной на формирование духовно-нравственных, гражданско-патриотических, интеллектуальных, здоровьесберегающих, социокультурных, эстетичесих качеств  обучающихся и воспитанников,   в пределах своих полномоч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0. Осуществление комплексных мер по привлечению молодежи для участия в муниципальной  программе «Обеспечение жильем молодых сем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11. Организация проведения официальных физкультурно-оздоровительных и спортивных мероприятий в районе; организация и осуществление мероприятий межпоселенческого характера по работе с детьми и молодёжь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Координация деятельности субъектов системы профилактики безнадзорности и правонарушений несовершеннолетних и защите их пра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Оказание содействия руководителям образовательных организаций по созданию здоровых и безопасных условий труда; выработка рекомендаций, отвечающих требованиям сохранения жизни и здоровья обучающихся, воспитанников и работников образовательных организаций при осуществлении образовательного процесса; осуществление контроля за состоянием охраны труда и техники безопасности в образовательных организациях и за соблюдением законных прав и интересов работников, воспитанников и  обучающихся в области охраны труда.</w:t>
      </w:r>
    </w:p>
    <w:p>
      <w:pPr>
        <w:pStyle w:val="Style14"/>
        <w:spacing w:before="75" w:after="75"/>
        <w:jc w:val="both"/>
        <w:rPr/>
      </w:pPr>
      <w:r>
        <w:rPr>
          <w:sz w:val="28"/>
          <w:szCs w:val="28"/>
        </w:rPr>
        <w:t>2.14. Развитие  муниципальных услуг, оказываемых населению района Отделом и подведомственными образовательными организациям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</w:t>
      </w:r>
      <w:r>
        <w:rPr/>
        <w:t xml:space="preserve">3. ПОЛНОМОЧИЯ ОТДЕЛА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Для осуществления возложенных на него задач и функций Отдел имеет право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ключать договоры от своего имени, приобретать имущественные и личные неимущественные права и нести обязательства, быть истцом и ответчиком в суде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ключать и расторгать трудовые договоры с работниками Отдела и руководителями муниципальных образовательных учреждений, находящихся в непосредственном подчинении отдела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согласованию с Учредителем осуществлять прием и увольнение руководителей образовательных организаций,  применяет к ним меры поощрения и дисциплинарного взыскания в соответствии с трудовы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Создавать в установленном порядке структурные подразделения, формировать временные творческие коллективы, создавать лаборатории, способствующие развитию городского образовательного комплекса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) сведения, материалы и документы, необходимые для осуществления возложенных на Отдел   задач и функций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здавать в пределах своей компетенции, в том числе совместно с другими муниципальными органами, приказы, инструкции, другие нормативно-правовые акты, обязательные для исполнения подведомственными   организациями, давать разъяснения по ним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частвовать в установленном порядке в создании фондов   поддержки и развития образования, молодежной политики, физической культуры и спорт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Инспектировать в пределах своей компетенции подведомственные учреждения образования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3.9. Использовать финансовые средства, выделяемые на содержание учреждений образования, в соответствии с учредительными документами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. Функции отдела</w:t>
      </w:r>
    </w:p>
    <w:p>
      <w:pPr>
        <w:pStyle w:val="Style14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4.1.Отдел осуществляет следующие отдельные функции  и полномочия   Учредителя в отношении подведомственных образовательных организац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оставления дополнительного образования детей в муниципальных образовательных организациях (за исключением предоставления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я детей в подведомственных образовательных организац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детей муниципального образования Должанский район, подлежащих обучению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подведомственных образовательных организаций за конкретными территориями муниципального образования Должанский район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отношению к бюджетным образовательным организациям Отдел является отраслевым  функциональным  органом и осуществляет следующие функци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Организация предоставления на территории муниципального образования Должанский район общедоступного   начального общего, основного общего, среднего общего  образования по основным общеобразовательным программам – образовательным программам дошкольного образования,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а также и по дополнительным   общеобразовательным программам – дополнительным общеразвивающим программам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беспечение реализации федеральных государственных образовательных стандартов и федеральных государственных требований, функционирование образовательных организаций муниципального образования Должанский район в соответствии с государственными нормативам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станавливает общие правила приема граждан в бюджетные образовательные организации район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Осуществляет координацию деятельности и контроль за надлежащим  выполнением подведомственными отделу  образовательными организациями функций и задач, определенных их  уставами, муниципальными правовыми акт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 xml:space="preserve">Способствует развитию и оптимизации сети образовательных организаций в соответствии с запросами населения района,  </w:t>
      </w:r>
      <w:r>
        <w:rPr>
          <w:color w:val="000000"/>
          <w:sz w:val="28"/>
          <w:szCs w:val="28"/>
        </w:rPr>
        <w:t>осуществляет прогнозирование тенденций развития муниципальной системы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азрабатывает Устав образовательной организации, в том числе в новой редакции, а также вносимые в него изменения и согласовывает с отделом по управлению имуществом администрации района;.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существляет учет, анализирует потребности и запросы граждан в предоставлении образовательных услуг в области образования, молодежной политики, физической культуры и спорта, удовлетворение их посредством развития и расширения типового и видового многообразия, осуществляет прогнозирование тенденций развития муниципальной системы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формировании муниципального бюджета вносит предложения по расходованию денежных средств на  развитие образования, молодежной политики, физкультуры и спорта в районе, участвует в определении местных нормативов финансирования системы образования в целом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sz w:val="28"/>
          <w:szCs w:val="28"/>
        </w:rPr>
        <w:t xml:space="preserve">Даёт разрешение на приём детей в образовательные организации на обучение по образовательным программам начального общего образования в более раннем (менее 6 лет 6 месяцев) или в более позднем возрасте (старше 8лет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</w:t>
      </w:r>
      <w:r>
        <w:rPr>
          <w:sz w:val="28"/>
          <w:szCs w:val="28"/>
        </w:rPr>
        <w:t xml:space="preserve"> Решает вопрос об устройстве ребёнка в образовательную организацию, в случае отсутствия свободных мест в закреплённой муниципальной образовательной организации по обращению родителей (законных представителей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. Согласовывает открытие в общеобразовательных организациях классов компенсирующего обучения, специальных (коррекционных) классов (групп) для обучающихся с ограниченными возможностями здоровь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</w:t>
      </w:r>
      <w:r>
        <w:rPr>
          <w:sz w:val="28"/>
          <w:szCs w:val="28"/>
        </w:rPr>
        <w:t xml:space="preserve"> Создает банк данных о кадровом составе муниципальных образовательных организаций, формирует на основе их заявок заказ на подготовку и переподготовку специалистов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4. Организует и проводит аттестацию   руководителей и кандидатов на должность руководителя подведомственных образовательных организаций в рамках полномочий районной аттестационной комиссии.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15. Организует и координирует деятельность образовательных организаций по определению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. Организует проведение  каникулярного  отдыха и оздоровления детей и подростков, участвует в организации физкультурно-оздоровительной работы с детьми и подростками, способствует их привлечению к систематическим занятиям физической культурой и спортом,  координирует деятельность организаций и предприятий, участвующих в оздоровительной кампании муниципального образования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7. Организует   в пределах своих полномочий мероприятия культурного, духовно-нравственного, патриотического, гражданского и физического воспитания обучающихся и молодеж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8. Организует и проводит научно-практические конференции, педагогические форумы, семинары, совещания, конкурсы профессионального мастерства среди работников образовательных организаций, принимает участие в областных и общероссийских мероприятиях; координирует опытно-экспериментальную деятельность в подведомственных образовательных организациях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9. Обеспечивает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0. Разрабатывает локальные нормативные акты и участвует в разработке нормативно-правовых актов по вопросам, отнесенным к компетенции отдела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1. Участвует в разработке и реализации муниципальных программ и проектов в области образования, молодежной политики, физкультуры и спорта; содействует реализации государственных программ Российской Федерации, государственных программ Орловской области, стимулирует поисковые и экспериментальные работы, научно-методические исследования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. Координирует организацию методической работы в подведомственных образовательных организаци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3. В </w:t>
      </w:r>
      <w:r>
        <w:rPr>
          <w:sz w:val="28"/>
          <w:szCs w:val="28"/>
        </w:rPr>
        <w:t>установленном порядке осуществляет подготовку предложений и оформление материалов на работников системы образования, молодежной политики, физической культуры и спорта для представления к присвоению почетных званий, награждению государственными и ведомственными наградами;</w:t>
      </w:r>
      <w:r>
        <w:rPr/>
        <w:t xml:space="preserve"> </w:t>
      </w:r>
      <w:r>
        <w:rPr>
          <w:sz w:val="28"/>
          <w:szCs w:val="28"/>
        </w:rPr>
        <w:t xml:space="preserve">разрабатывает и реализует систему мер, направленных на поощрение профессиональных кадров в сфере образования на территории муниципального образования Должанский район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4. Формирует сводную заявку на финансирование нужд образования, молодежной политики, физической культуры и спорта, а также подведомственных образовательных организаций по запросам самих организаций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4. Готовит проекты постановлений и распоряжений на рассмотрение  учредителю по вопросам своей компетенции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5. Рассматривает обращения граждан и юридических лиц по вопросам, относящимся к компетенции Отдела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 Изучает и анализирует потребности и запросы населения подведомственной территории в области образования, молодежной политики, физической культуры и спорта, осуществляет информационную деятельность по вопросам своей компетен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7.</w:t>
      </w:r>
      <w:r>
        <w:rPr>
          <w:sz w:val="28"/>
          <w:szCs w:val="28"/>
        </w:rPr>
        <w:t xml:space="preserve">Осуществляет подготовку социально-экономического обоснования по вопросу создания муниципальных образовательных организаций, заключений по вопросам ликвидации, реорганизации, изменения целей, задач и видов деятельности муниципальных образовательных организаций в случаях и порядке, предусмотренных нормативно-правовыми актами, учредительных документов (изменений в учредительные документы) муниципальных образовательных организаций, подведомственных отделу, в соответствии с действующим законодательством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8. Оказывает определенный перечень муниципальных услуг, в том числе и в электронном вид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9. </w:t>
      </w:r>
      <w:r>
        <w:rPr>
          <w:sz w:val="28"/>
          <w:szCs w:val="28"/>
        </w:rPr>
        <w:t xml:space="preserve">Осуществляет меры по противодействию коррупции в пределах своих полномочий, в том числе по организации антикоррупционного образования в муниципальных образовательных организациях. </w:t>
      </w:r>
    </w:p>
    <w:p>
      <w:pPr>
        <w:pStyle w:val="Style14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Взаимодействует с районными, областными общественными организациями, ассоциациями, союзами, объединениями и движениями для совместной реализации проектов и мероприятий, направленных на выполнение образовательных, молодежных программ и программ физической культуры и спор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1. Взаимодействует со средствами массовой информации для освещения результатов выполнения образовательных, молодежных программ и программ физкультуры и спорта, реализации совместных проектов и мероприятий в области образования, молодежной политики, физической культуры и спор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2. Организует и осуществляет  мероприятия межпоселенческого характера по работе с детьми и молодежь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3. Организует и проводит предметные олимпиады, конкурсы, конференции и иные мероприятия на муниципальном уровне среди обучающихся, способствует участию в региональных и Всероссийских олимпиадах и конкурс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4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5. Предоставляет установленные сводную отчетность и статистические формы отчетности    в соответствии с действующим законодательством Российской Федерации, и представляет ее в установленном порядке в соответствующие уполномоченные орга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6. Обеспечивает открытость и доступность информации о системе образования, в том числе данных официального статистического учета, касающихся системы образования, данных мониторинга системы образова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 Осуществляет иные функции в отношении муниципальных образовательных учреждений, предусмотренные законодательством Российской Федерации, нормативно-правовыми актами Орловской области и органами местного самоуправления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 xml:space="preserve">                   </w:t>
      </w:r>
      <w:r>
        <w:rPr>
          <w:b w:val="false"/>
          <w:caps/>
          <w:color w:val="000000"/>
          <w:sz w:val="24"/>
          <w:szCs w:val="24"/>
        </w:rPr>
        <w:t>5. Организационная структура Отдела. Управление Отделом</w:t>
      </w:r>
    </w:p>
    <w:p>
      <w:pPr>
        <w:pStyle w:val="Heading1"/>
        <w:spacing w:before="0" w:after="0"/>
        <w:rPr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Управление Отделом осуществляется в соответствии с законодательством РФ, Уставом Должанского район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Отдел возглавляет начальник отдела, назначаемый на должность и освобождаемый от должности главой  администрации Должа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гарантии деятельности начальника Отдела как муниципального служащего оговариваются в заключенном с ним трудовом договоре, который не может противоречить законодательству, а также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Начальник Отдела в своей деятельности подчиняется непосредственно главе администрации Долж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Работники Отдела, замещающие муниципальные должности муниципальной службы, являются муниципальными служащими.На муниципальных служащих Отдела распространяются все права, обязанности, ограничения и социальные гарантии, предусмотренные для муниципальных служащих действующим законодательством Российской Федерации, Уставом Должанского района, другими правовыми актами органов местного самоуправления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Начальник Отдела:</w:t>
      </w:r>
    </w:p>
    <w:p>
      <w:pPr>
        <w:pStyle w:val="Normal"/>
        <w:keepLines/>
        <w:jc w:val="both"/>
        <w:rPr/>
      </w:pPr>
      <w:r>
        <w:rPr>
          <w:rFonts w:cs="Arial"/>
          <w:sz w:val="28"/>
          <w:szCs w:val="28"/>
        </w:rPr>
        <w:t xml:space="preserve">1.осуществляет общее руководство деятельностью отдела образования, координирует деятельность подведомственных образовательных организаций, осуществляет контроль за организацией образовательного процесса подведомственных образовательных организац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планирует работу отдела и анализирует реализацию намеченных планов и принятых решений;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cs="Arial"/>
          <w:sz w:val="28"/>
          <w:szCs w:val="28"/>
        </w:rPr>
        <w:t>. осуществляет эффективные меры по развитию системы образования в районе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еспечивает качественное и своевременное выполнение задач и функций, возложенных на отдел образования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ординирует мероприятия по   реализации  единой государственной политики  в области образования,  обеспечению конституционных прав граждан на образование, развитию материально-технической базы системы образования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sz w:val="28"/>
          <w:szCs w:val="28"/>
        </w:rPr>
        <w:t>.назначает на должность и освобождает от должности работников отдела,  заключает и расторгает трудовые договора с ними, распределяет должностные обязанности между работниками отдела в соответствии с должностными инструкциями и функциональными обязанностями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согласованию с Главой района назначает руководителей учреждений образования, увольняет их, заключает с ними и расторгает трудовые договоры, применяет к ним меры поощрения и дисциплинарного взыскания, утверждает должностные инструкции   руководителей образовательных организаций;</w:t>
      </w:r>
    </w:p>
    <w:p>
      <w:pPr>
        <w:pStyle w:val="Normal"/>
        <w:spacing w:lineRule="atLeast" w:line="36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Fonts w:cs="Arial"/>
          <w:sz w:val="28"/>
          <w:szCs w:val="28"/>
        </w:rPr>
        <w:t xml:space="preserve"> представляет  Отдел без доверенности в государственных и общественных организациях в соответствии с действующим законодательством и Положением об отделе образования;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9. заключает договоры,</w:t>
      </w:r>
      <w:r>
        <w:rPr/>
        <w:t xml:space="preserve">  </w:t>
      </w:r>
      <w:r>
        <w:rPr>
          <w:sz w:val="28"/>
          <w:szCs w:val="28"/>
        </w:rPr>
        <w:t>соглашения,  и иные документы</w:t>
      </w:r>
      <w:r>
        <w:rPr>
          <w:rFonts w:cs="Arial"/>
          <w:sz w:val="28"/>
          <w:szCs w:val="28"/>
        </w:rPr>
        <w:t xml:space="preserve"> в пределах своих компетенций,  выдает доверенности, открывает и закрывает счета в банках;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. в пределах своей компетенции принимает правовые акты   в соответствии с задачами, возложенными на отдел образования, в том числе и приказы  </w:t>
      </w:r>
    </w:p>
    <w:p>
      <w:pPr>
        <w:pStyle w:val="Normal"/>
        <w:jc w:val="both"/>
        <w:rPr/>
      </w:pPr>
      <w:r>
        <w:rPr>
          <w:sz w:val="28"/>
          <w:szCs w:val="28"/>
        </w:rPr>
        <w:t>11. вносит в установленном порядке  Учредителю предложения по вопросам ведения Отдела, проекты нормативных правовых актов,   изменения в штатное расписание Отдела в пределах выделенных ассигнова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организует подготовку и осуществляет представление в установленном порядке бюджетной заявки по вопросам обеспечения деятельности и содержания Отдела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13. утверждает программы развития образовательных организаций, находящихся в непосредственном подчинении Отдела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14. открывает и закрывает счета в банках, совершает от имени Отдела банковские операци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аствует в заседаниях и совещаниях, проводимых главой района и его заместителями, при обсуждении вопросов, входящих в компетенцию Отдела;  </w:t>
      </w:r>
    </w:p>
    <w:p>
      <w:pPr>
        <w:pStyle w:val="Normal"/>
        <w:jc w:val="both"/>
        <w:rPr/>
      </w:pPr>
      <w:r>
        <w:rPr>
          <w:sz w:val="28"/>
          <w:szCs w:val="28"/>
        </w:rPr>
        <w:t>16 организует проведение конференций, совещаний, собеседований, встреч и других мероприятий в соответствии с компетенцией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споряжается в установленном порядке имуществом Отдела, расходует бюджетные средства в соответствии со сметой доходов и расходов Отдела; </w:t>
      </w:r>
    </w:p>
    <w:p>
      <w:pPr>
        <w:pStyle w:val="Normal"/>
        <w:keepLines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 обеспечивает своевременное и полное рассмотрение устных и письменных  обращений граждан по вопросам, относящимся к   компетенции, принятие по ним решений и направлений  заявителям ответов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ает другие вопросы, отнесенные к компетенции Отдел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Отдел взаимодействует с образовательными организациями, исходя из их самостоятельности и ответственности, и строит свои отношения на принципах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Финансово-экономическую деятельность в Отделе осуществляют главный бухгалтер, бухгалтер и экономи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Для организации работы по разработке программ, комплекса мероприятий по различным видам деятельности, положений, инструкций, при отделе могут создаваться комиссии, временные рабочие творческие группы, экспертные группы, коллектив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Делопроизводство Отдела ведется в соответствии с утвержденной номенклатурой дел на основе действующих инструкций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В Отделе   образуется коллегиальный совещательный орган </w:t>
      </w:r>
      <w:r>
        <w:rPr>
          <w:sz w:val="28"/>
          <w:szCs w:val="28"/>
        </w:rPr>
        <w:t>по вопросам образования, молодежной политики, физической культуры и спорта</w:t>
      </w:r>
      <w:r>
        <w:rPr>
          <w:color w:val="000000"/>
          <w:sz w:val="28"/>
          <w:szCs w:val="28"/>
        </w:rPr>
        <w:t xml:space="preserve"> - Коллегия отдела образования, молодежной политики, физической культуры и спорта (далее – Коллегия)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Председателем Коллегии   является начальник Отдела. Количественный и персональный состав  коллегии  избирается  на общем собрании работников Отдела и утверждается  приказом начальника отдела. </w:t>
      </w:r>
      <w:r>
        <w:rPr>
          <w:sz w:val="28"/>
          <w:szCs w:val="28"/>
        </w:rPr>
        <w:t>Положение о Коллегии, его численный и персональный состав утверждаются  приказом начальником отдел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гия рассматривает на своих заседаниях вопросы, относящиеся к компетенции Отдела и учреждений образования.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оллегии регламентируется Положением о Коллегии отдела   образования, молодежной политики, физической культуры и спорт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я Коллегии оформляются протоколом и вводятся в действие приказом начальника отдела.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</w:t>
      </w:r>
      <w:r>
        <w:rPr>
          <w:bCs/>
          <w:iCs/>
          <w:color w:val="000000"/>
          <w:sz w:val="28"/>
          <w:szCs w:val="28"/>
        </w:rPr>
        <w:t>6.Имущество и финансы Отдел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Имущество, отраженное в балансе, закреплено за Отделом  на праве оперативного управления и   является муниципальной собственностью муниципального образования Должанский район. Права собственника имущества от имени муниципального образования Должанский район осуществляет администрация Должанского района в рамках своих компетенций в соответствии с Уставом Должанского района, непосредственное исполнение полномочий осуществляет отдел муниципального имущества администрации Должанского района Орловской област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сточником формирования имущества Отдела, в том числе финансовых средств, являются бюджетные и другие источники, не запрещенные законом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. Отдел  не вправе отчуждать или иным способом распоряжаться закрепленным за ним имуществом, приобретенным за счет средств, выделяемых ему по смете, в том числе самостоятельно сдавать в аренду, отдавать в залог, передавать во временное пользование без письменного согласия   администрации Должанского район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Имущество Отдела, закрепленное на праве оперативного управления, может быть изъято полностью или частично собственником имущества в случаях, предусмотренных действующим законодательством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Отдел </w:t>
      </w:r>
      <w:r>
        <w:rPr>
          <w:sz w:val="28"/>
          <w:szCs w:val="28"/>
        </w:rPr>
        <w:t>отвечает по своим обязательствам всем находящимся у него на праве оперативного управления имуще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6. Реорганизация и ликвидация Отдела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иквидация и реорганизация Отдела осуществляется в соответствии с действующим законодательством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6.2. При ликвидации Отдела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ущество, находящееся в оперативном управлении, передается  администрации Должанского района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дел   обеспечивает своевременную передачу документов Отдела в архив на государственное хранение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оящее Положение вступает в силу с момента его регистрации в законодательном порядке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Положение могут вноситься изменения, которые утверждаются и регистрируются в законодательном порядке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entury Gothic" w:hAnsi="Century Gothic" w:cs="Century Gothi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0:00Z</dcterms:created>
  <dc:creator>ИКТ</dc:creator>
  <dc:description/>
  <cp:keywords/>
  <dc:language>en-US</dc:language>
  <cp:lastModifiedBy>Пользователь</cp:lastModifiedBy>
  <cp:lastPrinted>2017-09-25T10:32:00Z</cp:lastPrinted>
  <dcterms:modified xsi:type="dcterms:W3CDTF">2017-10-16T08:00:00Z</dcterms:modified>
  <cp:revision>2</cp:revision>
  <dc:subject/>
  <dc:title/>
</cp:coreProperties>
</file>