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7" w:after="167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работе с обращениями граждан, поступившими в отдел образования, молодёжной политики, физической культуры и спорта администрации Должанского района в 2016 году.</w:t>
      </w:r>
    </w:p>
    <w:p>
      <w:pPr>
        <w:pStyle w:val="Normal"/>
        <w:shd w:fill="FFFFFF" w:val="clear"/>
        <w:spacing w:lineRule="auto" w:line="240" w:before="167" w:after="167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 2016 год в адрес отдела образования, молодёжной политики, физической культуры и спорта администрации Должанского района поступил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заяв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бращений граждан, в электронной форме обращений не поступало.</w:t>
      </w:r>
    </w:p>
    <w:p>
      <w:pPr>
        <w:pStyle w:val="Normal"/>
        <w:shd w:fill="FFFFFF" w:val="clear"/>
        <w:spacing w:lineRule="auto" w:line="240" w:before="167" w:after="167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я и заявления поступили от родителей обучающихся, коллективные обращения жителей населенных пунктов.</w:t>
      </w:r>
    </w:p>
    <w:p>
      <w:pPr>
        <w:pStyle w:val="Normal"/>
        <w:shd w:fill="FFFFFF" w:val="clear"/>
        <w:spacing w:lineRule="auto" w:line="240" w:before="167" w:after="167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щениях граждан в основном поднимались вопросы различного характера.</w:t>
      </w:r>
    </w:p>
    <w:p>
      <w:pPr>
        <w:pStyle w:val="Normal"/>
        <w:shd w:fill="FFFFFF" w:val="clear"/>
        <w:spacing w:lineRule="auto" w:line="240" w:before="167" w:after="167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 письменное обращение (заявление)   поступило от воспитателя дошкольного учреждения о ее увольнении в связи с сокращением численности штата учреждения. На данное заявление был дан мотивированный письменный ответ заявителю, в котором подтверждено соблюдение законодательства процедуры увольнения работника.</w:t>
      </w:r>
    </w:p>
    <w:p>
      <w:pPr>
        <w:pStyle w:val="Normal"/>
        <w:shd w:fill="FFFFFF" w:val="clear"/>
        <w:spacing w:lineRule="auto" w:line="240" w:before="167" w:after="167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письменное обращение поступило от жительницы п. Долгое о неэтичном поведении в быту педагогического работника. По данному обращению проведена беседа, заявителю направлен письменный ответ, вопрос решен положительно.</w:t>
      </w:r>
    </w:p>
    <w:p>
      <w:pPr>
        <w:pStyle w:val="Normal"/>
        <w:shd w:fill="FFFFFF" w:val="clear"/>
        <w:spacing w:lineRule="auto" w:line="240" w:before="167" w:after="167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оллективное письменное обращение (заявление)   поступило от родителей БОУ «Должанская сош» о необходимости осуществления ремонта в учебных кабинетах, расположенных в бывшем здании школьного интерната.   Вопрос решен положительно, ремонт учебных кабинетов внесен в муниципальную программу «Развитие образования в Должанском районе на 2016-2020 годы». По данному обращению направлен письменный ответ заявителям.</w:t>
      </w:r>
    </w:p>
    <w:p>
      <w:pPr>
        <w:pStyle w:val="Normal"/>
        <w:shd w:fill="FFFFFF" w:val="clear"/>
        <w:spacing w:lineRule="auto" w:line="240" w:before="167" w:after="16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исьменное обращение поступило от жительницы п. Долгое о несоблюдении  библиотекарем порядка выдачи учебников ее дочери. Проведена беседа с библиотекарем, родительница претензий не имеет, вопрос решен положительно. По данному обращению направлен письменный ответ заявител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8:00Z</dcterms:created>
  <dc:creator>Admin</dc:creator>
  <dc:description/>
  <cp:keywords/>
  <dc:language>en-US</dc:language>
  <cp:lastModifiedBy>Admin</cp:lastModifiedBy>
  <dcterms:modified xsi:type="dcterms:W3CDTF">2019-03-19T06:13:00Z</dcterms:modified>
  <cp:revision>5</cp:revision>
  <dc:subject/>
  <dc:title>Информация о работе с обращениями граждан, поступившими в отдел образования, молодёжной политики, физической культуры и спорта администрации Должанского района в 2016 году</dc:title>
</cp:coreProperties>
</file>