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Итоговый отчет</w:t>
      </w:r>
    </w:p>
    <w:p>
      <w:pPr>
        <w:pStyle w:val="Normal"/>
        <w:jc w:val="center"/>
        <w:rPr/>
      </w:pPr>
      <w:r>
        <w:rPr/>
        <w:t>отдела образования, молодежной политики, физической культуры и спорта</w:t>
      </w:r>
    </w:p>
    <w:p>
      <w:pPr>
        <w:pStyle w:val="Normal"/>
        <w:jc w:val="center"/>
        <w:rPr/>
      </w:pPr>
      <w:r>
        <w:rPr/>
        <w:t xml:space="preserve"> </w:t>
      </w:r>
      <w:r>
        <w:rPr/>
        <w:t>администрации Должанского района Орловской области   результатах анализа</w:t>
      </w:r>
    </w:p>
    <w:p>
      <w:pPr>
        <w:pStyle w:val="Normal"/>
        <w:jc w:val="center"/>
        <w:rPr/>
      </w:pPr>
      <w:r>
        <w:rPr/>
        <w:t xml:space="preserve"> </w:t>
      </w:r>
      <w:r>
        <w:rPr/>
        <w:t>состояния и перспектив развития системы образования за 2016 год</w:t>
      </w:r>
    </w:p>
    <w:p>
      <w:pPr>
        <w:pStyle w:val="Normal"/>
        <w:jc w:val="center"/>
        <w:rPr>
          <w:sz w:val="28"/>
          <w:szCs w:val="28"/>
        </w:rPr>
      </w:pPr>
      <w:r>
        <w:rPr>
          <w:sz w:val="28"/>
          <w:szCs w:val="28"/>
        </w:rPr>
      </w:r>
    </w:p>
    <w:p>
      <w:pPr>
        <w:pStyle w:val="Normal"/>
        <w:jc w:val="both"/>
        <w:rPr/>
      </w:pPr>
      <w:r>
        <w:rPr/>
        <w:t xml:space="preserve">     </w:t>
      </w:r>
      <w:r>
        <w:rPr/>
        <w:t>Социально-экономическое развитие системы образования Должанского района  ежегодно претерпевает определенные изменения.</w:t>
      </w:r>
    </w:p>
    <w:p>
      <w:pPr>
        <w:pStyle w:val="Normal"/>
        <w:jc w:val="both"/>
        <w:rPr/>
      </w:pPr>
      <w:r>
        <w:rPr/>
        <w:t xml:space="preserve">      </w:t>
      </w:r>
      <w:r>
        <w:rPr/>
        <w:t xml:space="preserve">В связи с демографической ситуацией в районе, связанной с сокращением рождаемости, неуклонно сокращается количество обучающихся в общеобразовательных организациях, так,   в 2016 году обучалось 1173 школьника,   что на 45 школьников меньше по сравнению с предыдущим учебным годом.  </w:t>
      </w:r>
    </w:p>
    <w:p>
      <w:pPr>
        <w:pStyle w:val="Normal"/>
        <w:jc w:val="both"/>
        <w:rPr/>
      </w:pPr>
      <w:r>
        <w:rPr/>
        <w:t xml:space="preserve">       </w:t>
      </w:r>
      <w:r>
        <w:rPr/>
        <w:t>Уменьшается и количество педагогических работников в образовательных организациях района: в 2016 году общая численность педработников составила 261 человек. Их уменьшение связано с ликвидацией учреждений, проблемами социального характера, сокращением численности кадров, молодые специалисты не приезжают.</w:t>
      </w:r>
    </w:p>
    <w:p>
      <w:pPr>
        <w:pStyle w:val="Normal"/>
        <w:jc w:val="both"/>
        <w:rPr/>
      </w:pPr>
      <w:r>
        <w:rPr/>
        <w:t xml:space="preserve">   </w:t>
      </w:r>
      <w:r>
        <w:rPr/>
        <w:t xml:space="preserve">В целях повышения качества, доступности и эффективности образования в образовательных учреждениях Должанского района, развития сети образовательных учреждений разработана и реализуется муниципальная программа развития образования в Должанском районе на 2016-2020 годы  </w:t>
      </w:r>
    </w:p>
    <w:p>
      <w:pPr>
        <w:pStyle w:val="Normal"/>
        <w:jc w:val="both"/>
        <w:rPr>
          <w:color w:val="FF0000"/>
        </w:rPr>
      </w:pPr>
      <w:r>
        <w:rPr/>
        <w:t xml:space="preserve">     </w:t>
      </w:r>
      <w:r>
        <w:rPr/>
        <w:t>В системе образования района   по состоянию на 1 сентября 2016 года в Должанском  районе  ликвидировано  одно общеобразовательное учреждение БОУ «Тимская оош» и 1 филиал (Рогатинский филиал БОУ «К-Демьяновская сош»),  общее количество образовательных организаций уменьшилось на одно, стало 17: 6 средних школ, 7 основных школ, 2 учреждения дополнительного образования и 2 дошкольных образовательных учреждения.</w:t>
      </w:r>
    </w:p>
    <w:p>
      <w:pPr>
        <w:pStyle w:val="Normal"/>
        <w:jc w:val="both"/>
        <w:rPr>
          <w:rStyle w:val="StrongEmphasis"/>
        </w:rPr>
      </w:pPr>
      <w:r>
        <w:rPr/>
        <w:t xml:space="preserve">       </w:t>
      </w:r>
      <w:r>
        <w:rPr>
          <w:b/>
        </w:rPr>
        <w:t xml:space="preserve"> </w:t>
      </w:r>
      <w:r>
        <w:rPr>
          <w:rStyle w:val="StrongEmphasis"/>
          <w:b w:val="false"/>
        </w:rPr>
        <w:t xml:space="preserve">Все  образовательные организации  укомплектованы  квалифицированными  педагогическими  кадрами. В 2016 году     высшее  образование имели  63% педагогов от общего числа,   3  % учителей имеют незаконченное  высшее  и  продолжают обучение в  заочной  форме    в  ВУЗах;  38 %  педагогов  со  средним  специальным  образованием.   </w:t>
      </w:r>
    </w:p>
    <w:p>
      <w:pPr>
        <w:pStyle w:val="Normal"/>
        <w:spacing w:lineRule="auto" w:line="276"/>
        <w:jc w:val="both"/>
        <w:rPr/>
      </w:pPr>
      <w:r>
        <w:rPr/>
        <w:t>На уровне сохранилось количество педработников (13%), получивших в установленном порядке высшую квалификационную категорию,  Доля учителей, получивших в установленном порядке первую, высшую квалификационную категории составляет 70 %.     Одним из механизмов стимулирования педагогов к повышению качества образовательных услуг стало внедрение новых условий оплаты труда.  Следует отметить рост заработной платы педагогических работников образовательных учреждений.  На 01 декабря 2016г средняя  заработная плата педагогических работников школ составила 21950,38 руб. (1,1%), детских садов – 16893,9 рублей (1%),  дополнительного образования – 14751,46 рублей.</w:t>
      </w:r>
      <w:r>
        <w:rPr>
          <w:bCs/>
        </w:rPr>
        <w:t xml:space="preserve">      В соответствии с соглашением №77 от 16 ноября 2016 года «О предоставлении бюджету Должанского района Орловской области финансовой помощи из областного бюджета в виде дотации на поддержку мер по обеспечению сбалансированности бюджетов муниципальных районов (городских округов)», в целях поддержки мер по стабилизации заработной платы  обеспечен рост среднемесячной заработной платы к уровню 2015 года педагогических работников муниципальных бюджетных организаций дополнительного образования на 8,7%. На стимулирование инновационного движения педагогов были направлены усилия по развитию конкурсного движения педагогов, организации деятельности профессиональных объединений. </w:t>
      </w:r>
      <w:r>
        <w:rPr/>
        <w:t xml:space="preserve">В целях совершенствования работы в системе образования  района, распространения передового опыта, поощрения лучших педагогических работников  общеобразовательных организаций района  постановлением администрации района от 01.02.2016г. №24 «О гранте Главы района «Лучший учитель общеобразовательного учреждения Должанского района», был учрежден грант Главы района «Лучший учитель общеобразовательного учреждения  Должанского района». Согласно Положению конкурса с 01 марта по 23 сентября 2016г. проводился отбор учителей общеобразовательных организаций, показавших лучшие результаты в работе. На конкурс подали заявки  3 претендента. По результатам конкурсного отбора грант Главы района «Лучший учитель общеобразовательного учреждения Должанского района»  присужден Дорофееву О. В., преподавателю-организатору ОБЖ БОУ «В-Ольшанская сош». Почетная грамота главы района  и премия  вручены победителю 5 октября на торжественном мероприятии, посвященном празднованию Дня учителя. </w:t>
      </w:r>
    </w:p>
    <w:p>
      <w:pPr>
        <w:pStyle w:val="Normal"/>
        <w:jc w:val="both"/>
        <w:rPr/>
      </w:pPr>
      <w:r>
        <w:rPr>
          <w:color w:val="000000"/>
        </w:rPr>
        <w:t xml:space="preserve"> </w:t>
      </w:r>
      <w:r>
        <w:rPr/>
        <w:t xml:space="preserve">    </w:t>
      </w:r>
      <w:r>
        <w:rPr/>
        <w:t xml:space="preserve">Муниципальная образовательная система выстраивается на основе государственной политики на федеральном и региональном уровнях. Приоритетным направлением в работе муниципального органа управления образованием и образовательных организаций, несомненно, является повышение доступности, эффективности и качества образования для всех категорий граждан дошкольного и школьного возраста.  </w:t>
      </w:r>
    </w:p>
    <w:p>
      <w:pPr>
        <w:pStyle w:val="Normal"/>
        <w:tabs>
          <w:tab w:val="clear" w:pos="708"/>
          <w:tab w:val="left" w:pos="5460" w:leader="none"/>
        </w:tabs>
        <w:jc w:val="both"/>
        <w:rPr/>
      </w:pPr>
      <w:r>
        <w:rPr/>
        <w:t xml:space="preserve">   </w:t>
      </w:r>
      <w:r>
        <w:rPr/>
        <w:t>Неотъемлемой частью общего образования  является  дошкольное образование, в районе по-прежнему 2 дошкольных учреждения в поселке Долгое. Отсутствует очередность в детские сады, первоочередным правом на получение места в детские сады пользуются дети п. Долгое, свободные места предоставляются также дошкольникам из сел Никольское, К-Плота, Знаменка, Калиновка, В-Ольшаное., Выгон, Урынок, Гремячка, К-Демьяновска, т. е. все желающие и имеющие транспортную возможность обеспечиваются дошкольными учреждениями.</w:t>
      </w:r>
    </w:p>
    <w:p>
      <w:pPr>
        <w:pStyle w:val="Normal"/>
        <w:tabs>
          <w:tab w:val="clear" w:pos="708"/>
          <w:tab w:val="left" w:pos="5460" w:leader="none"/>
        </w:tabs>
        <w:jc w:val="both"/>
        <w:rPr/>
      </w:pPr>
      <w:r>
        <w:rPr/>
        <w:t xml:space="preserve">   </w:t>
      </w:r>
      <w:r>
        <w:rPr/>
        <w:t xml:space="preserve">В образовательных учреждениях района   в установленные сроки внедрены федеральные государственные   образовательные стандарты  дошкольного, начального общего и основного общего образования. С 1 сентября 2017 года школьники 1-8 классов продолжат обучение по новым Федеральным государственным образовательным стандартам начального общего и основного общего образования.  Кроме того, введен ФГОС для обучающихся с ограниченными возможностями 1 и теперь уже 2 классов ОУ. </w:t>
      </w:r>
    </w:p>
    <w:p>
      <w:pPr>
        <w:pStyle w:val="Normal"/>
        <w:tabs>
          <w:tab w:val="clear" w:pos="708"/>
          <w:tab w:val="left" w:pos="5460" w:leader="none"/>
        </w:tabs>
        <w:jc w:val="both"/>
        <w:rPr/>
      </w:pPr>
      <w:r>
        <w:rPr/>
        <w:t xml:space="preserve">     </w:t>
      </w:r>
      <w:r>
        <w:rPr/>
        <w:t xml:space="preserve">В целях выполнения мероприятий направленных на повышение эффективности проведения единого государственного экзамена, в районе внедрена практика системы общественного наблюдения при проведении итоговой аттестации обучающихся, </w:t>
      </w:r>
      <w:r>
        <w:rPr>
          <w:b/>
        </w:rPr>
        <w:t xml:space="preserve"> </w:t>
      </w:r>
      <w:r>
        <w:rPr/>
        <w:t xml:space="preserve"> усовершенствовано техническое сопровождение ЕГЭ (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итоговой аттестации обучающихся, введение двухуровневого ЕГЭ по математике (базовый и профильный уровни). Все это позволило обеспечить прозрачность и объективность проведения итоговой аттестации по программам основного общего и среднего общего образования.</w:t>
      </w:r>
    </w:p>
    <w:p>
      <w:pPr>
        <w:pStyle w:val="Normal"/>
        <w:spacing w:lineRule="auto" w:line="276"/>
        <w:jc w:val="both"/>
        <w:rPr/>
      </w:pPr>
      <w:r>
        <w:rPr/>
        <w:t xml:space="preserve">      </w:t>
      </w:r>
      <w:r>
        <w:rPr/>
        <w:t>В рамках работы с одаренными детьми в районе проводился  муниципальный этап  Всероссийской олимпиады школьников 7-11 классов  по 14 предметам  школьного курса.   112</w:t>
      </w:r>
      <w:r>
        <w:rPr>
          <w:b/>
        </w:rPr>
        <w:t xml:space="preserve"> </w:t>
      </w:r>
      <w:r>
        <w:rPr/>
        <w:t xml:space="preserve"> обучающихся   приняли участие в олимпиадах из 12  общеобразовательных организаций. Самыми многочисленными были олимпиады по математике, биологии, обществознанию, истории русскому языку, ОБЖ. Малочисленными - по экологии,  английскому языку, химии. </w:t>
      </w:r>
    </w:p>
    <w:p>
      <w:pPr>
        <w:pStyle w:val="Normal"/>
        <w:tabs>
          <w:tab w:val="clear" w:pos="708"/>
          <w:tab w:val="left" w:pos="0" w:leader="none"/>
        </w:tabs>
        <w:spacing w:lineRule="auto" w:line="276"/>
        <w:ind w:right="-27" w:hanging="0"/>
        <w:jc w:val="both"/>
        <w:rPr/>
      </w:pPr>
      <w:r>
        <w:rPr/>
        <w:t>В целом муниципальный этап Всероссийской олимпиады дал 27 победителей, 41  призер.     10  обучающихся  (БОУ «Должанская сош» - 7 чел, БОУ «Козьма-Демьяновская сош»- 1 чел, БОУ «В-Ольшанская сош»-1 чел., БОУ «Никольская сош» - 1 чел)  будут делегированы   в г. Орел для участия в региональном этапе Всероссийской олимпиады по русскому языку, литературе, биологии, химии,  обществознанию, ОБЖ, иностранному языку.</w:t>
      </w:r>
    </w:p>
    <w:p>
      <w:pPr>
        <w:pStyle w:val="Default"/>
        <w:spacing w:lineRule="auto" w:line="276"/>
        <w:jc w:val="both"/>
        <w:rPr/>
      </w:pPr>
      <w:r>
        <w:rPr>
          <w:rFonts w:eastAsia="Times New Roman"/>
        </w:rPr>
        <w:t xml:space="preserve">       </w:t>
      </w:r>
      <w:r>
        <w:rPr/>
        <w:t>Выявление и поддержка одаренных детей рассматривается на уровне Правительства РФ, региональном и муниципальном уровнях, разработан и утвержден Комплекс мер по реализации Концепции общенациональной системы выявления и развития молодых талантов. В районе сложилась определённая система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 В рамках работы с одаренными детьми в районе разработано нормативно- правовое регулирование работы с одаренными детьми, осуществляется конкурсная поддержка одаренных детей и педагогов, работающих с ними, создание условий для работы с данной категорией детей. Проводятся предметные олимпиады и конкурсы ( в том числе и дистанционные), проектная и исследовательская деятельность. За последние 3 года отмечена стабильность высоких результатов в областных  конкурсе чтецов «Живая классика» (победитель, награждена путевкой и молодежный лагерь «Артек»),  смотре-конкурсе ученических производственных бригад, конкурсе исследовательских работ по окружающей среде.   В этом году во Всероссийском слете ученических производственных бригад районная команда обучающихся заняла первое место. Возросло количество участников и победителей дистанционных олимпиад и конкурсов.  Если в 2015 году количество участников было 320 человек и 23 из них (7,1%) заняли призовые места, то в 2016 году уже 354 участника, а призовых мест – 81 (22,8 %). На муниципальном уровне ежегодно определяются 13 обучающихся на соискание муниципальной стипендии Главы района и 1 – обладатель стипендии Губернатора Орловской области. Всем стипендиатам муниципального уровня ежемесячно выплачивается стипендия в размере 500 рублей каждому, областного уровня - 1500 рублей.</w:t>
      </w:r>
    </w:p>
    <w:p>
      <w:pPr>
        <w:pStyle w:val="Normal"/>
        <w:spacing w:lineRule="auto" w:line="276"/>
        <w:jc w:val="both"/>
        <w:rPr/>
      </w:pPr>
      <w:r>
        <w:rPr/>
        <w:t>Мерой социальной поддержки обучающихся, наряду с бесплатным питанием, является бесплатная перевозка детей в общеобразовательные учреждения и обратно, на данный момент к месту учебных занятий подвозятся 256 школьников. Для подвоза обучающихся  ликвидированного Рогатинского филиала приобретен легковой автомобиль на 7 мест.</w:t>
      </w:r>
    </w:p>
    <w:p>
      <w:pPr>
        <w:pStyle w:val="Normal"/>
        <w:tabs>
          <w:tab w:val="clear" w:pos="708"/>
          <w:tab w:val="left" w:pos="900" w:leader="none"/>
        </w:tabs>
        <w:suppressAutoHyphens w:val="true"/>
        <w:jc w:val="both"/>
        <w:rPr>
          <w:color w:val="000000"/>
        </w:rPr>
      </w:pPr>
      <w:r>
        <w:rPr/>
        <w:t xml:space="preserve">  </w:t>
      </w:r>
      <w:r>
        <w:rPr>
          <w:color w:val="000000"/>
        </w:rPr>
        <w:t xml:space="preserve">     </w:t>
      </w:r>
      <w:r>
        <w:rPr>
          <w:color w:val="000000"/>
        </w:rPr>
        <w:t xml:space="preserve">В БОУ «Должанская сош»  в 10-классах стабильно осуществляется профильное обучение.  </w:t>
      </w:r>
    </w:p>
    <w:p>
      <w:pPr>
        <w:pStyle w:val="Default"/>
        <w:spacing w:lineRule="auto" w:line="276"/>
        <w:jc w:val="both"/>
        <w:rPr/>
      </w:pPr>
      <w:r>
        <w:rPr>
          <w:rFonts w:eastAsia="Times New Roman"/>
        </w:rPr>
        <w:t xml:space="preserve"> </w:t>
      </w:r>
      <w:r>
        <w:rPr/>
        <w:t>Дополнительное образование рассматривается как равноправный компонент образовательного пространства и является средством непрерывного образования ребенка. Учреждений дополнительного образования, которые посещают дети – 2 (Дом детского творчества и детско-юношеская спортивная школа). Кроме того, работают кружки и секции в общеобразовательных учреждениях. Дополнительное образование реализуется на основании мониторинга запросов родителей и их детей, представляет собой многовариативную структуру, обеспечивающую удовлетворение интеллектуальной, творческой, спортивной потребностей и склонности детей. Но, к сожалению, данная система не может удовлетворить потребность каждого ребенка по многим причинам. Представленный программный перечень кружков и секций не так многообразен как мир ребенка. Учреждение вправе сформировать свой перечень с учетом потребностей детей, но порой нет преподавателя соответствующей квалификации, отсутствует материальное обеспечение для работы заявленного кружка. Поэтому кружки объединены по направленностям: художественно-эстетическая, социально-педагогическая, научно-техническая, физкультурно-спортивная, спортивно-техническая. В 2016 учебном году дополнительным образованием охвачено 893 обучающихся (79%),   ( 192 человека – воспитанники учреждений дополнительного образования, остальные – посещают кружки и секции в школах).</w:t>
      </w:r>
    </w:p>
    <w:p>
      <w:pPr>
        <w:pStyle w:val="Normal"/>
        <w:spacing w:lineRule="auto" w:line="276"/>
        <w:jc w:val="both"/>
        <w:rPr/>
      </w:pPr>
      <w:r>
        <w:rPr/>
        <w:t xml:space="preserve">      </w:t>
      </w:r>
      <w:r>
        <w:rPr/>
        <w:t xml:space="preserve">В конкуренции с современной информационной средой ослабевает потенциал школьного образования в решении задач воспитания, формирования социальных компетенций, гражданских позиций, что оказывает влияние на рост пагубных привычек, преступности в среде несовершеннолетних. Это связано с растущим отчуждением многих подростков и молодых людей от школьного образования, с потерей интереса к учебе и позитивной социальной деятельности. Образование района  должно быть направлено на выявление и развитие  индивидуальных способностей обучающихся, формирование мотивации и умений в учебной деятельности, создание условий для самоопределения. В рамках работы с одаренными детьми созданы все условия для участия детей в конкурсах и олимпиадах, в том числе областного и международного уровней: </w:t>
      </w:r>
    </w:p>
    <w:p>
      <w:pPr>
        <w:pStyle w:val="Normal"/>
        <w:spacing w:lineRule="auto" w:line="276"/>
        <w:jc w:val="both"/>
        <w:rPr/>
      </w:pPr>
      <w:r>
        <w:rPr/>
        <w:t>В целях активизации  патриотического воспитания граждан, формирования интереса к изучению истории своей страны, уважительного отношения к ветеранам войны и труженикам тыла, сохранения памяти о подвиге советского народа,  а также  расширения знаний  обучающихся о Великой Отечественной  войне в период  2016 г  проведены   районные мероприятия различной тематической направленности, школьники принимали участие и в областных мероприятиях.</w:t>
      </w:r>
    </w:p>
    <w:p>
      <w:pPr>
        <w:pStyle w:val="Normal"/>
        <w:tabs>
          <w:tab w:val="clear" w:pos="708"/>
          <w:tab w:val="left" w:pos="0" w:leader="none"/>
        </w:tabs>
        <w:spacing w:lineRule="auto" w:line="276"/>
        <w:jc w:val="both"/>
        <w:rPr/>
      </w:pPr>
      <w:r>
        <w:rPr/>
        <w:t xml:space="preserve"> </w:t>
      </w:r>
      <w:r>
        <w:rPr/>
        <w:t xml:space="preserve">В областной краеведческой конференции школьников, посвященной 450-летию основания    г. Орла  обучающаяся БОУ «Должанская сош» заняла 3 место в секции «Военная история Отечества». </w:t>
      </w:r>
    </w:p>
    <w:p>
      <w:pPr>
        <w:pStyle w:val="Normal"/>
        <w:spacing w:lineRule="auto" w:line="276"/>
        <w:jc w:val="both"/>
        <w:rPr/>
      </w:pPr>
      <w:r>
        <w:rPr/>
        <w:t>В областном слёте следопытов клуба «Дорогой отцов», посвященном 71-й годовщине Победы в Великой Отечественной войне 1941-1945годов  обучающиеся  БОУ «В-Ольшанская сош»  заняли 2 и 3 место.</w:t>
      </w:r>
    </w:p>
    <w:p>
      <w:pPr>
        <w:pStyle w:val="Normal"/>
        <w:spacing w:lineRule="auto" w:line="276"/>
        <w:jc w:val="both"/>
        <w:rPr>
          <w:b/>
          <w:b/>
        </w:rPr>
      </w:pPr>
      <w:r>
        <w:rPr/>
        <w:t>Ежегодно руководители школьных музеев, клуба «Дорогой отцов»  участвуют в областном семинаре, посвященном экскурсионной деятельности в общеобразовательных организациях.</w:t>
      </w:r>
    </w:p>
    <w:p>
      <w:pPr>
        <w:pStyle w:val="Normal"/>
        <w:spacing w:lineRule="auto" w:line="276"/>
        <w:jc w:val="both"/>
        <w:rPr/>
      </w:pPr>
      <w:r>
        <w:rPr/>
        <w:t xml:space="preserve">Кроме того, в областной выставке «Юннат-2016», обучающиеся БОУ «Никольская сош» заняли 1, 2 и 3 места в различных номинациях, ежегодном областном слете ученических и производственных бригад  обучающиеся БОУ «Должанская сош» и БОУ «Никольская сош» заняли 3 место.  В олимпиаде по правилам дорожного движения – 1 и 3 место заняли обучающиеся БОУ «В-Ольшанская сош»,   конкурсе «Безопасное колесо» - 1 место (команда БОУ «В-Ольшанская сош») </w:t>
      </w:r>
    </w:p>
    <w:p>
      <w:pPr>
        <w:pStyle w:val="Normal"/>
        <w:spacing w:lineRule="auto" w:line="276"/>
        <w:jc w:val="both"/>
        <w:rPr/>
      </w:pPr>
      <w:r>
        <w:rPr/>
        <w:t xml:space="preserve">      </w:t>
      </w:r>
      <w:r>
        <w:rPr/>
        <w:t>В 2016 году успешно прошла летняя оздоровительная кампания. На базе 12 общеобразовательных учреждений была организована работа оздоровительных лагерей с дневным пребыванием детей, продолжительность смены 21 день. В оздоровительных лагерях отдохнули  339 ребенка. Также были приобретены 7 путевок в лагерь «Дружба», 39 ребенка отдохнули в загородных лагерях.  На мероприятия по оздоровлению и отдыху детей из средств районного бюджета израсходовано 683, 0 тыс. рублей.</w:t>
      </w:r>
    </w:p>
    <w:p>
      <w:pPr>
        <w:pStyle w:val="ConsPlusNormal"/>
        <w:widowControl/>
        <w:spacing w:lineRule="auto" w:line="276"/>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учебно-материальной базы образовательных организаций  в соответствии с современными требованиями предусматривает: оснащением муниципальных образовательных учреждений и муниципальных базовых школ современным учебным и учебно-наглядным оборудованием, пополнение библиотечных фондов для пользования учащимися, оснащение библиотек учебными, методическими пособиями, приобретение учебных кабинетов, комплектов учебной мебели.</w:t>
      </w:r>
    </w:p>
    <w:p>
      <w:pPr>
        <w:pStyle w:val="Normal"/>
        <w:tabs>
          <w:tab w:val="clear" w:pos="708"/>
          <w:tab w:val="left" w:pos="1200" w:leader="none"/>
        </w:tabs>
        <w:jc w:val="both"/>
        <w:rPr/>
      </w:pPr>
      <w:r>
        <w:rPr/>
        <w:t xml:space="preserve">      </w:t>
      </w:r>
      <w:r>
        <w:rPr/>
        <w:t>В 2016 году</w:t>
      </w:r>
      <w:r>
        <w:rPr>
          <w:color w:val="FF0000"/>
        </w:rPr>
        <w:t xml:space="preserve"> </w:t>
      </w:r>
      <w:r>
        <w:rPr/>
        <w:t>проведен косметический ремонт во всех организациях образования, установлены металлические входные двери  в 4 организациях (БОУ «Урыновская сош», БОУ «К-Плотская оош», БОУ «Быстринская оош», БОУ «Егорьевская ООШ»), заменены оконные блоки  в одном учреждении дополнительного образования (БУДО «Дом детского творчества») и в спортивном зале общеобразовательного (БОУ «Егорьевская ООШ»),  водонагреватели в столовую БОУ «В-Должанская оош» и в здание школы БОУ «Алексеевская сош», закуплена мебель для дошкольных учреждений (БДОУ детский сад «Сказка» и БДОУ детский сад «Колобок») и БОУ «В-Ольшанская сош», произведен частичный ремонт ограждения БОУ «Знаменская оош», закуплен электронасос для дошкольного учреждения БДОУ детский сад «Колобок», частично отремонтированы полы в коридоре БОУ «Никольская сош», отремонтирован пищеблок и закуплено новое технологическое оборудование БОУ «Быстринская оош», отремонтирован спортивный зал БОУ «Егорьевская ООШ», приобретен легковой автомобиль</w:t>
      </w:r>
      <w:r>
        <w:rPr>
          <w:rFonts w:cs="Arial"/>
        </w:rPr>
        <w:t>(</w:t>
      </w:r>
      <w:r>
        <w:rPr>
          <w:rFonts w:cs="Arial"/>
          <w:lang w:val="en-US"/>
        </w:rPr>
        <w:t>LADA</w:t>
      </w:r>
      <w:r>
        <w:rPr>
          <w:rFonts w:cs="Arial"/>
        </w:rPr>
        <w:t xml:space="preserve"> </w:t>
      </w:r>
      <w:r>
        <w:rPr>
          <w:rFonts w:cs="Arial"/>
          <w:lang w:val="en-US"/>
        </w:rPr>
        <w:t>Largus</w:t>
      </w:r>
      <w:r>
        <w:rPr>
          <w:rFonts w:cs="Arial"/>
        </w:rPr>
        <w:t>)</w:t>
      </w:r>
      <w:r>
        <w:rPr/>
        <w:t xml:space="preserve">  </w:t>
      </w:r>
      <w:r>
        <w:rPr>
          <w:rFonts w:cs="Arial"/>
        </w:rPr>
        <w:t>по подвозу детей из с. Рогатик</w:t>
      </w:r>
      <w:r>
        <w:rPr/>
        <w:t xml:space="preserve">.  </w:t>
      </w:r>
    </w:p>
    <w:p>
      <w:pPr>
        <w:pStyle w:val="Normal"/>
        <w:tabs>
          <w:tab w:val="clear" w:pos="708"/>
          <w:tab w:val="left" w:pos="1200" w:leader="none"/>
        </w:tabs>
        <w:jc w:val="both"/>
        <w:rPr/>
      </w:pPr>
      <w:r>
        <w:rPr/>
        <w:t>Всего на эти цели  затрачено</w:t>
      </w:r>
      <w:r>
        <w:rPr>
          <w:b/>
        </w:rPr>
        <w:t xml:space="preserve"> </w:t>
      </w:r>
      <w:r>
        <w:rPr/>
        <w:t>7017,7 тыс.рублей из них: 732,4 тыс. рублей – депутатские, 3611,1 тыс. рублей</w:t>
      </w:r>
      <w:r>
        <w:rPr>
          <w:b/>
        </w:rPr>
        <w:t xml:space="preserve"> </w:t>
      </w:r>
      <w:r>
        <w:rPr/>
        <w:t xml:space="preserve">– внебюджетные, 2674,7 тыс. рублей было выделено из бюджета района  на подготовку образовательных организаций к новому 2016-2017 учебному году </w:t>
      </w:r>
    </w:p>
    <w:p>
      <w:pPr>
        <w:pStyle w:val="Normal"/>
        <w:spacing w:lineRule="auto" w:line="276"/>
        <w:jc w:val="both"/>
        <w:rPr/>
      </w:pPr>
      <w:r>
        <w:rPr/>
        <w:t xml:space="preserve">     </w:t>
      </w:r>
      <w:r>
        <w:rPr/>
        <w:t>По-прежнему, пополняя и развивая материальную базу организаций, руководители активно привлекают внебюджетные средства. За 2016 год израсходовано 3611, 1 тыс. рублей спонсорской помощи. Денежные средства израсходованы на такие крупные мероприятия как проведение капитального ремонта столовой БОУ «Быстринская оош», постройку газовой котельной БОУ «В-Должанская оош», ремонт спортивного зала БОУ «Урыновская сош»,  приобретение мебели БДОУ детский сад «Сказка», приобретение футбольной формы БОУ «В-Ольшанская сош». Кроме этого,  приобретены строительные и отделочные материалы, посуда и бытовая техника для школьных столовых, компьютерная техника, спортивный инвентарь, канцтовары, новогодние подарки и другое.</w:t>
      </w:r>
    </w:p>
    <w:p>
      <w:pPr>
        <w:pStyle w:val="Normal"/>
        <w:spacing w:lineRule="auto" w:line="276"/>
        <w:jc w:val="both"/>
        <w:rPr/>
      </w:pPr>
      <w:r>
        <w:rPr/>
        <w:t xml:space="preserve">        </w:t>
      </w:r>
      <w:r>
        <w:rPr/>
        <w:t>Тандем участников образовательного процесса, администрации, общественности, межведомственное взаимодействие, доступность инклюзивного образования, сетевое взаимодействие – все это обеспечивает не только стабильное функционирование системы образования, но и повышение качества образовательных услуг.</w:t>
      </w:r>
    </w:p>
    <w:p>
      <w:pPr>
        <w:pStyle w:val="Normal"/>
        <w:spacing w:lineRule="auto" w:line="276"/>
        <w:jc w:val="both"/>
        <w:rPr/>
      </w:pPr>
      <w:r>
        <w:rPr/>
      </w:r>
    </w:p>
    <w:p>
      <w:pPr>
        <w:pStyle w:val="Normal"/>
        <w:tabs>
          <w:tab w:val="clear" w:pos="708"/>
          <w:tab w:val="left" w:pos="1200" w:leader="none"/>
        </w:tabs>
        <w:jc w:val="both"/>
        <w:rPr/>
      </w:pPr>
      <w:r>
        <w:rPr/>
        <w:t xml:space="preserve">Начальник отдела                                                                                                    С. И. Куткова </w:t>
      </w:r>
    </w:p>
    <w:p>
      <w:pPr>
        <w:pStyle w:val="Default"/>
        <w:spacing w:lineRule="auto" w:line="276"/>
        <w:jc w:val="both"/>
        <w:rPr/>
      </w:pPr>
      <w:r>
        <w:rPr/>
      </w:r>
    </w:p>
    <w:p>
      <w:pPr>
        <w:pStyle w:val="Default"/>
        <w:spacing w:lineRule="auto" w:line="276"/>
        <w:jc w:val="both"/>
        <w:rPr/>
      </w:pPr>
      <w:r>
        <w:rPr/>
      </w:r>
    </w:p>
    <w:p>
      <w:pPr>
        <w:pStyle w:val="Normal"/>
        <w:spacing w:lineRule="auto" w:line="276"/>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r>
    </w:p>
    <w:p>
      <w:pPr>
        <w:pStyle w:val="Normal"/>
        <w:jc w:val="both"/>
        <w:rPr>
          <w:sz w:val="44"/>
          <w:szCs w:val="44"/>
        </w:rPr>
      </w:pPr>
      <w:r>
        <w:rPr>
          <w:sz w:val="44"/>
          <w:szCs w:val="44"/>
        </w:rPr>
        <w:t xml:space="preserve">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16"/>
      <w:szCs w:val="16"/>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
    <w:name w:val="Абзац списка1"/>
    <w:basedOn w:val="Normal"/>
    <w:qFormat/>
    <w:pPr>
      <w:spacing w:before="0" w:after="0"/>
      <w:ind w:left="720" w:hanging="0"/>
      <w:contextualSpacing/>
    </w:pPr>
    <w:rPr>
      <w:rFonts w:eastAsia="Calibri"/>
      <w:sz w:val="28"/>
      <w:szCs w:val="28"/>
    </w:rPr>
  </w:style>
  <w:style w:type="paragraph" w:styleId="Text">
    <w:name w:val="text"/>
    <w:basedOn w:val="Normal"/>
    <w:qFormat/>
    <w:pPr>
      <w:spacing w:before="75" w:after="75"/>
      <w:ind w:firstLine="300"/>
      <w:jc w:val="both"/>
    </w:pPr>
    <w:rPr>
      <w:rFonts w:ascii="Arial" w:hAnsi="Arial" w:eastAsia="Calibri" w:cs="Arial"/>
      <w:sz w:val="18"/>
      <w:szCs w:val="18"/>
    </w:rPr>
  </w:style>
  <w:style w:type="paragraph" w:styleId="Style17">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8:00Z</dcterms:created>
  <dc:creator>Admin</dc:creator>
  <dc:description/>
  <cp:keywords/>
  <dc:language>en-US</dc:language>
  <cp:lastModifiedBy>Admin</cp:lastModifiedBy>
  <cp:lastPrinted>2019-04-02T12:51:00Z</cp:lastPrinted>
  <dcterms:modified xsi:type="dcterms:W3CDTF">2019-04-15T08:46:00Z</dcterms:modified>
  <cp:revision>74</cp:revision>
  <dc:subject/>
  <dc:title>Приложение</dc:title>
</cp:coreProperties>
</file>