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4"/>
          <w:szCs w:val="24"/>
        </w:rPr>
        <w:t>Информация об итогах проведения 5-дневных учебных сборов с юношами           10 классов общеобразовательных учреждений в 2015-2016 учебном году.</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Обучение граждан начальным знаниям по основам военной службы проводится во всех шести средних школах района. В 10-11 классах в рамках изучения предмета ОБЖ изучается раздел «Основы воинский службы». Преподавание  этого предмета  ведется  по государственным программам и  в соответствии с постановлением Правительства Российской Федерации от 31 декабря 1999 года № 1441 «Об утверждении Положения о подготовке граждан Российской Федерации к военной службе», приказом Министра обороны Российской Федерации №96 и Министерства образования и науки Российской Федерации №134 от 24 февраля 2010 года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4"/>
          <w:szCs w:val="24"/>
        </w:rPr>
      </w:pPr>
      <w:r>
        <w:rPr>
          <w:sz w:val="24"/>
          <w:szCs w:val="24"/>
        </w:rPr>
        <w:t xml:space="preserve">Преподавание основ воинской службы ведется в предметных кабинетах ОБЖ, где имеется технические средства обучения: компьютер, проектор, учебные и  наглядные пособия: таблицы, схемы, плакаты, видео материалы, а также учебные макеты автомата Калашникова и  противогазы в достаточном количестве. </w:t>
      </w:r>
    </w:p>
    <w:p>
      <w:pPr>
        <w:pStyle w:val="Normal"/>
        <w:jc w:val="both"/>
        <w:rPr>
          <w:sz w:val="24"/>
          <w:szCs w:val="24"/>
        </w:rPr>
      </w:pPr>
      <w:r>
        <w:rPr>
          <w:sz w:val="24"/>
          <w:szCs w:val="24"/>
        </w:rPr>
        <w:t>В средних школах имеются спортивные городки и  элементы полосы препятствий. Учебно-материальная база образовательных учреждений, предназначенная для обучения начальным знаниям в области обороны и их подготовки по основам военной службы удовлетворительная.</w:t>
      </w:r>
    </w:p>
    <w:p>
      <w:pPr>
        <w:pStyle w:val="Normal"/>
        <w:ind w:firstLine="708"/>
        <w:jc w:val="both"/>
        <w:rPr>
          <w:sz w:val="24"/>
          <w:szCs w:val="24"/>
        </w:rPr>
      </w:pPr>
      <w:r>
        <w:rPr>
          <w:sz w:val="24"/>
          <w:szCs w:val="24"/>
        </w:rPr>
        <w:t xml:space="preserve"> </w:t>
      </w:r>
      <w:r>
        <w:rPr>
          <w:sz w:val="24"/>
          <w:szCs w:val="24"/>
        </w:rPr>
        <w:t>Практические занятия по обучению граждан начальным знаниям по основам военной службы проводится в рамках ежегодных 5-дневных учебных сборов с юношами по окончании курса ОБЖ в 10 классе и занятиями с девушками по медицине – на базе медицинских пунктов, расположенных по месту их проживания. Содержание программы сборов направлено на обеспечение адаптации юношей к армейским условиям. Основной задачей было дать ребятам представление о службе в армии, освоению ими должностных обязанностей солдата</w:t>
      </w:r>
    </w:p>
    <w:p>
      <w:pPr>
        <w:pStyle w:val="Normal"/>
        <w:jc w:val="both"/>
        <w:rPr/>
      </w:pPr>
      <w:r>
        <w:rPr>
          <w:sz w:val="24"/>
          <w:szCs w:val="24"/>
        </w:rPr>
        <w:t>В период с 01 июня 2016 года  по 05 июня 2016 года  на базе БОУ «Урыновская сош» проводились пятидневные учебные сборы среди юношей 10-х классов общеобразовательных организаций района,  в объеме 35 учебных часов. Для проведения сборов отделом образования, военным комиссариатом и начальником учебных сборов разработан ряд документов: план подготовки и проведения сборов, организационно-методические указания, расписания занятий, учебный и учебно-тематический план, и другие. Кроме этого, необходимый ряд мероприятий проведен и в общеобразовательных учреждениях:  определен списочный состав юношей, организован и проведен медицинский осмотр обучающихся, в образовательных учреждениях проведены родительские и классные собрания, соответствующие инструктажи, издан приказ. В сборах приняли участие 30 юноши 10-х классов,  освобождено по состоянию здоровья  - 2 обучающихся.</w:t>
      </w:r>
      <w:r>
        <w:rPr/>
        <w:t xml:space="preserve"> </w:t>
      </w:r>
    </w:p>
    <w:p>
      <w:pPr>
        <w:pStyle w:val="Normal"/>
        <w:ind w:firstLine="708"/>
        <w:jc w:val="both"/>
        <w:rPr>
          <w:sz w:val="24"/>
          <w:szCs w:val="24"/>
        </w:rPr>
      </w:pPr>
      <w:r>
        <w:rPr>
          <w:sz w:val="24"/>
          <w:szCs w:val="24"/>
        </w:rPr>
        <w:t xml:space="preserve">В учебно-тематический план проведения сборов включены темы: основы военной службы, суточный наряд, назначение суточного наряда, организация несения караульной службы, строевая, медицинская и физическая  подготовки. </w:t>
      </w:r>
    </w:p>
    <w:p>
      <w:pPr>
        <w:pStyle w:val="Normal"/>
        <w:jc w:val="both"/>
        <w:rPr>
          <w:sz w:val="24"/>
          <w:szCs w:val="24"/>
        </w:rPr>
      </w:pPr>
      <w:r>
        <w:rPr>
          <w:sz w:val="24"/>
          <w:szCs w:val="24"/>
        </w:rPr>
        <w:t xml:space="preserve">           </w:t>
      </w:r>
      <w:r>
        <w:rPr>
          <w:sz w:val="24"/>
          <w:szCs w:val="24"/>
        </w:rPr>
        <w:t xml:space="preserve">Обучение граждан начальным знаниям по основам военной службы во всех средних школах района осуществляется преподавателями-организаторами ОБЖ, прошедшими службу в рядах РА  и своевременную курсовую переподготовку по специальности в Орловском институте развития образования, позволяющей вести подготовку обучающихся по основам военной службы. </w:t>
      </w:r>
    </w:p>
    <w:p>
      <w:pPr>
        <w:pStyle w:val="Normal"/>
        <w:jc w:val="both"/>
        <w:rPr>
          <w:sz w:val="24"/>
          <w:szCs w:val="24"/>
        </w:rPr>
      </w:pPr>
      <w:r>
        <w:rPr>
          <w:sz w:val="24"/>
          <w:szCs w:val="24"/>
        </w:rPr>
        <w:t xml:space="preserve">         </w:t>
      </w:r>
      <w:r>
        <w:rPr>
          <w:sz w:val="24"/>
          <w:szCs w:val="24"/>
        </w:rPr>
        <w:t>Отделом (военного комиссариата Орловской области по Колпнянскому и Должанскому районам) ежегодно разрабатываются совместно с отделом образования постановления по вопросам обучения граждан начальным знаниям по основам  военной службы, осуществляется контроль за посещаемостью занятий гражданами пятидневных учебных сборов, разрабатывается совместный план основных мероприятий по основам военной службы и методической работы  с преподавателями-организаторами ОБЖ, осуществляются проверки общеобразовательных организаций по обучению старшеклассников основам военной службы.</w:t>
      </w:r>
    </w:p>
    <w:p>
      <w:pPr>
        <w:pStyle w:val="Normal"/>
        <w:jc w:val="both"/>
        <w:rPr>
          <w:sz w:val="24"/>
          <w:szCs w:val="24"/>
        </w:rPr>
      </w:pPr>
      <w:r>
        <w:rPr>
          <w:sz w:val="24"/>
          <w:szCs w:val="24"/>
        </w:rPr>
        <w:t>По итогам проведения 5-дневных награжден Почетной грамотой начальник сборов Синицын Андрей Витальевич за хорошую подготовку по основам военной службы обучающихся, умелую организацию и проведение пятидневных учебных сборов юношей 10-х классов,  объявлена благодарность директору  БОУ «Урыновская сош» Калугиной Оксане Александровне за хорошую организацию необходимых условий жизни и быта граждан во время прохождения сбор учебных сборов с юношами по окончании курса ОБЖ в 10 клас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ный специалист отдела образования                                                          Медведева В. 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06.201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before="5" w:after="0"/>
        <w:jc w:val="center"/>
        <w:rPr>
          <w:sz w:val="24"/>
          <w:szCs w:val="24"/>
        </w:rPr>
      </w:pPr>
      <w:r>
        <w:rPr>
          <w:sz w:val="24"/>
          <w:szCs w:val="24"/>
        </w:rPr>
      </w:r>
    </w:p>
    <w:sectPr>
      <w:type w:val="nextPage"/>
      <w:pgSz w:w="11906" w:h="16838"/>
      <w:pgMar w:left="1637" w:right="916"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27:00Z</dcterms:created>
  <dc:creator>Пользователь</dc:creator>
  <dc:description/>
  <cp:keywords/>
  <dc:language>en-US</dc:language>
  <cp:lastModifiedBy>user</cp:lastModifiedBy>
  <cp:lastPrinted>2019-01-22T16:19:00Z</cp:lastPrinted>
  <dcterms:modified xsi:type="dcterms:W3CDTF">2019-01-22T13:19:00Z</dcterms:modified>
  <cp:revision>4</cp:revision>
  <dc:subject/>
  <dc:title>Информация об итогах проведения 5-дневных учебных сборов с юношами           10 классов общеобразовательных учреждений в 2015-2016 учебном году</dc:title>
</cp:coreProperties>
</file>