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, МОЛОДЁЖНОЙ ПОЛИТИКИ, ФИЗИЧЕСКОЙ КУЛЬТУРЫ И СПОРТА  АДМИНИСТРАЦИИ ДОЛЖА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2 октября   2017 г</w:t>
      </w:r>
      <w:r>
        <w:rPr/>
        <w:t xml:space="preserve">                                                                                                                № </w:t>
      </w:r>
      <w:r>
        <w:rPr>
          <w:u w:val="single"/>
        </w:rPr>
        <w:t xml:space="preserve"> 169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с. Долгое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Об утверждении перечня мероприятий («дорожная карта») по подготовке и проведению </w:t>
      </w:r>
      <w:r>
        <w:rPr/>
        <w:t xml:space="preserve">государственной итоговой аттестации по образовательным программам основного общего образования в 2018 год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оответствии с Федеральным </w:t>
      </w:r>
      <w:r>
        <w:rPr/>
        <w:t xml:space="preserve">законом от 29 декабря 2012 года </w:t>
        <w:br/>
        <w:t xml:space="preserve">№ 273-ФЗ «Об образовании в Российской Федерации», приказом Министерства образования и науки Российской Федерации от 25 декабря 2013 года №1394 «Об утверждении Порядка </w:t>
      </w:r>
      <w:r>
        <w:rPr>
          <w:color w:val="000000"/>
        </w:rPr>
        <w:t xml:space="preserve">проведения </w:t>
      </w:r>
      <w:r>
        <w:rPr/>
        <w:t xml:space="preserve">государственной итоговой аттестации по образовательным программам основного общего образования», в </w:t>
      </w:r>
      <w:r>
        <w:rPr>
          <w:color w:val="000000"/>
        </w:rPr>
        <w:t xml:space="preserve">целях организованного проведения </w:t>
      </w:r>
      <w:r>
        <w:rPr/>
        <w:t xml:space="preserve">государственной итоговой аттестации в форме основного государственного экзамена по образовательным программам основного общего образования в 2016-2017 учебном году </w:t>
      </w:r>
      <w:r>
        <w:rPr>
          <w:color w:val="000000"/>
        </w:rPr>
        <w:t>п р и к а з ы в а 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перечень мероприятий («дорожная карта») по подготовке и проведению </w:t>
      </w:r>
      <w:r>
        <w:rPr/>
        <w:t xml:space="preserve">государственной итоговой аттестации по образовательным программам основного общего образования в 2018 году </w:t>
      </w:r>
      <w:r>
        <w:rPr>
          <w:color w:val="000000"/>
        </w:rPr>
        <w:t xml:space="preserve"> (прилож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Довести настоящий приказ до сведения руководителей образовательных организац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приказа возложить на главного специалиста отдела образования, молодежной политики, ФК и спорта  Н.И. Митус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отдела                                                                                                 С.И. Кут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144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иказу одела образования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одежной политики, ФК и спорта от  02 .10. №16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 ( «дорожная карта» )   по    подготовке  и проведению государственной итоговой аттестации </w:t>
        <w:br/>
        <w:t>по  образовательным программам основного общего образования в Должанском районе  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23"/>
        <w:gridCol w:w="47"/>
        <w:gridCol w:w="72"/>
        <w:gridCol w:w="2430"/>
        <w:gridCol w:w="124"/>
        <w:gridCol w:w="17"/>
        <w:gridCol w:w="10"/>
        <w:gridCol w:w="3119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8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0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1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Анализ проведения государственной итоговой аттестации </w:t>
              <w:br/>
              <w:t xml:space="preserve">                                                              по образовательным программам основного общего образования в 2017 году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 ГИА-9 на коллегии отдела образования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</w:t>
              <w:br/>
              <w:t>2017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, молодежной политики, физической культуры и спорта администрации Должанского района. 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основного государственного экзамена (далее – ОГЭ) 2017 года, выявление трудностей и определение путей их решен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– октябрь               2017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, которые не получили аттестат  об основном общем образовании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о количестве обучающихся, не получивших по итогам  проведения ГИА 2017 аттестат  об основном общем образовании:</w:t>
            </w:r>
          </w:p>
          <w:p>
            <w:pPr>
              <w:pStyle w:val="Normal"/>
              <w:jc w:val="both"/>
              <w:rPr/>
            </w:pPr>
            <w:r>
              <w:rPr/>
              <w:t>Работа с обучающимися и их родителями (законными представителями) по информированию о порядке, сроках проведения ГИА-9 в 2018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готовки обучающихся к пересдаче ГИА:</w:t>
            </w:r>
          </w:p>
          <w:p>
            <w:pPr>
              <w:pStyle w:val="Normal"/>
              <w:jc w:val="both"/>
              <w:rPr/>
            </w:pPr>
            <w:r>
              <w:rPr/>
              <w:t>в сентябре 2017г; 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е на  курсы повышения квалификации учителей по общеобразовательным предметам, по которым проводится ГИА-9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eastAsia="Calibri;Arial"/>
              </w:rPr>
              <w:t xml:space="preserve">июль-август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17 года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январь-февраль 2018г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сентябрь 2017г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январь-апрель 2018г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весь перио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, общеобразовательные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 ОО ДПО «ИРО»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;Arial"/>
              </w:rPr>
              <w:t>Проведение  мониторинга по математике, русскому языку  качества подготовки обучающихся  в Должанском  районе на 2017-2018 учебный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в соответствии с планом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тдела образова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, общеобразовательные организации</w:t>
            </w:r>
          </w:p>
        </w:tc>
      </w:tr>
      <w:tr>
        <w:trPr>
          <w:trHeight w:val="1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Проведение региональных репетиционных экзаменов в  форме ОГЭ с целью </w:t>
            </w:r>
            <w:r>
              <w:rPr>
                <w:rFonts w:eastAsia="Calibri;Arial"/>
                <w:lang w:eastAsia="en-US"/>
              </w:rPr>
              <w:t xml:space="preserve"> прогнозирования ситуации по качеству подготовки обучающихся в период предстоящей государственной итоговой аттестаци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 2017 года,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арт-апрель 2018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е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роведение методическими объединениями учителей –предметников  специальных семинаров,  посвященных  обмену опытом подготовки выпускников к ГИА-9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.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.Нормативно-правовое обеспечение ГИА -  9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 муниципальных  нормативных актов  и распорядительных документов в соответствие с федеральными  и региональными  документам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по мере изменения федеральных нормативных и распорядительных документов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.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епарта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ие порядка и схем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рганизационно-территориальной схемы  проведения ГИА-9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г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ставление на утверждение Департаментом образования  кандидатур: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ей и организаторов ППЭ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8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.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а - программиста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.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го  координатора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.4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ов ППЭ 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ого ГЭ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заявлений выпускников  на сдачу проведения ГИА - 9 </w:t>
              <w:br/>
              <w:t>в Должанском  районе  в 2018 году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  <w:t>Общеобразовательные организации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ГИА – 9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 и утверждение  приказом сметы расходов  на проведения ГИА-9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ащение ППЭ видеонаблюдением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;Arial"/>
                <w:lang w:eastAsia="en-US"/>
              </w:rPr>
              <w:t>ноябрь 2017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апрель 2018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юнь 2018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лиц, привлекаемых к проведению ГИА – 9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ивлекаемых специалистов к проведению ГИА-9 в региональных,   муниципальных совещаниях  по вопросам проведения ОГЭ, ГВЭ в 2018 году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РЦОК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регионального уровня;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,  ОРЦОКО, 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ей и специалистов  отдела образования.</w:t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по  вопросам подготовки и  проведения ОГЭ: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ников ОГЭ правилам заполнения бланков ОГЭ и технологии проведения ОГЭ в ПП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ода - май 2018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ственных за проведение ОГЭ в муниципальных образованиях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, ОРЦОК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женеров-программистов, ответственных за формирование и ведение РИС ГИА </w:t>
              <w:br/>
              <w:t>на муниципальном уровн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2017- январь 2018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, ОРЦОК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.4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, привлекаемых к организации и проведению ОГЭ в ППЭ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рганизаторов в аудиториях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хнических специалистов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 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май 2018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ое сопровождение ГИА - 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подготовке к проведению ГИА-9 по учебным предметам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прием  заявлением на участие в ГИА-9:</w:t>
            </w:r>
          </w:p>
          <w:p>
            <w:pPr>
              <w:pStyle w:val="Normal"/>
              <w:keepNext w:val="tru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сентябрьские сроки 2017 года;</w:t>
            </w:r>
          </w:p>
          <w:p>
            <w:pPr>
              <w:pStyle w:val="Normal"/>
              <w:keepNext w:val="tru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досрочные и основные сроки 2018 года</w:t>
            </w:r>
          </w:p>
          <w:p>
            <w:pPr>
              <w:pStyle w:val="Normal"/>
              <w:keepNext w:val="tru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сентябрьские сроки 2018 года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eastAsia="Calibri;Arial" w:cs="Times New Roman"/>
                <w:szCs w:val="24"/>
                <w:lang w:val="ru-RU" w:eastAsia="en-US"/>
              </w:rPr>
            </w:pPr>
            <w:r>
              <w:rPr>
                <w:rFonts w:eastAsia="Calibri;Arial" w:cs="Times New Roman" w:ascii="Times New Roman" w:hAnsi="Times New Roman"/>
                <w:szCs w:val="24"/>
                <w:lang w:val="ru-RU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20 августа 2017 года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враль 2018 года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 2018 год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щеобразовательные организации</w:t>
            </w:r>
          </w:p>
        </w:tc>
      </w:tr>
      <w:tr>
        <w:trPr>
          <w:trHeight w:val="2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рганизация работы по сбору данных в соответствии с утвержденным Рособрнадзором форматом и составом файлов РИС ГИА 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гласно графику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ЦОК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, общеобразовательные организаци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  <w:lang w:eastAsia="en-US"/>
              </w:rPr>
            </w:pPr>
            <w:r>
              <w:rPr/>
              <w:t>2.1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Arial"/>
                <w:lang w:eastAsia="en-US"/>
              </w:rPr>
            </w:pPr>
            <w:r>
              <w:rPr/>
              <w:t>о выпускниках текущего год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февраль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;Arial"/>
                <w:highlight w:val="yellow"/>
                <w:lang w:eastAsia="en-US"/>
              </w:rPr>
            </w:pPr>
            <w:r>
              <w:rPr>
                <w:rFonts w:eastAsia="Calibri;Arial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  <w:lang w:eastAsia="en-US"/>
              </w:rPr>
            </w:pPr>
            <w:r>
              <w:rPr/>
              <w:t>2.2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Arial"/>
                <w:lang w:eastAsia="en-US"/>
              </w:rPr>
            </w:pPr>
            <w:r>
              <w:rPr/>
              <w:t xml:space="preserve"> </w:t>
            </w:r>
            <w:r>
              <w:rPr/>
              <w:t>о ППЭ,  об аудиториях в ППЭ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февраль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;Arial"/>
                <w:highlight w:val="yellow"/>
                <w:lang w:eastAsia="en-US"/>
              </w:rPr>
            </w:pPr>
            <w:r>
              <w:rPr>
                <w:rFonts w:eastAsia="Calibri;Arial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участниках ОГЭ, ГВЭ всех категорий с указанием перечня общеобразовательных предметов, выбранных для сдачи ОГЭ, ГВЭ, сведения о форме ГИ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  <w:lang w:eastAsia="en-US"/>
              </w:rPr>
            </w:pPr>
            <w:r>
              <w:rPr/>
              <w:t>2.4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Arial"/>
                <w:lang w:eastAsia="en-US"/>
              </w:rPr>
            </w:pPr>
            <w:r>
              <w:rPr/>
              <w:t xml:space="preserve">об отнесении участников ГИА к категории лиц с ограниченными возможностями здоровья, детей - инвалидов 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2 дней со дня получения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;Arial"/>
                <w:highlight w:val="yellow"/>
                <w:lang w:eastAsia="en-US"/>
              </w:rPr>
            </w:pPr>
            <w:r>
              <w:rPr>
                <w:rFonts w:eastAsia="Calibri;Arial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  <w:lang w:eastAsia="en-US"/>
              </w:rPr>
            </w:pPr>
            <w:r>
              <w:rPr/>
              <w:t>2.5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Arial"/>
                <w:lang w:eastAsia="en-US"/>
              </w:rPr>
            </w:pPr>
            <w:r>
              <w:rPr/>
              <w:t xml:space="preserve">о работниках ППЭ (руководители, организаторы, ассистенты, </w:t>
            </w:r>
            <w:r>
              <w:rPr>
                <w:rFonts w:eastAsia="Calibri;Arial"/>
                <w:lang w:eastAsia="en-US"/>
              </w:rPr>
              <w:t>общественные наблюдатели,</w:t>
            </w:r>
            <w:r>
              <w:rPr/>
              <w:t xml:space="preserve"> уполномоченные представители ГЭК) с указанием реквизитов приказов Департамент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 две недели до начала каждого 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;Arial"/>
                <w:highlight w:val="yellow"/>
                <w:lang w:eastAsia="en-US"/>
              </w:rPr>
            </w:pPr>
            <w:r>
              <w:rPr>
                <w:rFonts w:eastAsia="Calibri;Arial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пециальных условий для участников  ОГЭ, ГВЭ: </w:t>
            </w:r>
          </w:p>
          <w:p>
            <w:pPr>
              <w:pStyle w:val="Normal"/>
              <w:rPr/>
            </w:pPr>
            <w:r>
              <w:rPr/>
              <w:t>- выпускников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марта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1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доставка в ППЭ экзаменационных материалов для проведения ОГЭ:</w:t>
            </w:r>
          </w:p>
          <w:p>
            <w:pPr>
              <w:pStyle w:val="Normal"/>
              <w:rPr/>
            </w:pPr>
            <w:r>
              <w:rPr/>
              <w:t>в сентябрьские сроки 2017 года;</w:t>
            </w:r>
          </w:p>
          <w:p>
            <w:pPr>
              <w:pStyle w:val="Normal"/>
              <w:rPr/>
            </w:pPr>
            <w:r>
              <w:rPr/>
              <w:t>в досрочные и основные сроки 2018 года;</w:t>
            </w:r>
          </w:p>
          <w:p>
            <w:pPr>
              <w:pStyle w:val="Normal"/>
              <w:rPr/>
            </w:pPr>
            <w:r>
              <w:rPr/>
              <w:t>в  сентябрьские сроки 2018 года.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июль, 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полномоченный  ГЭК, ОРЦОК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 лиц,  ответственных за организацию ГИА-9 в МОУО и О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ротоколов  проверки результатов ОГЭ, ГВЭ по каждому общеобразовательному предмету и организация оповещения участников об утвержденных результатах ОГЭ, ГВЭ.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обработки ЭМ и графику обработки апелля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. ОРЦОКО.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об  ответственности за  разглашение информации ограниченного доступа с  руководителями ППЭ,  организаторами в аудиториях и вне аудиторий.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бщеобразовательные организаци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сопровождению  ГИА - 9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lang w:eastAsia="en-US"/>
              </w:rPr>
            </w:pPr>
            <w:r>
              <w:rPr/>
              <w:t>1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Arial"/>
                <w:lang w:eastAsia="en-US"/>
              </w:rPr>
            </w:pPr>
            <w:r>
              <w:rPr/>
              <w:t>Мероприятия по обеспечению информационной поддержки ГИА-9 в СМИ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Arial"/>
                <w:lang w:eastAsia="en-US"/>
              </w:rPr>
            </w:pPr>
            <w:r>
              <w:rPr/>
              <w:t>1.1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;Arial"/>
                <w:lang w:eastAsia="en-US"/>
              </w:rPr>
            </w:pPr>
            <w:r>
              <w:rPr/>
              <w:t>подготовка и проведение совещаний по тематике ГИА-9 с участием  руководителей общеобразовательных организаций, выпускников, родителей.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 образования, молодежной политики, физической культуры и спорта администрации Должанск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йона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убликация материалов о подготовке и проведении ОГЭ, ГВЭ в СМИ  районная газета «Знамя труда»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Должанского района,  СМИ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 общеобразовательными организациями, родителями, выпускниками, учителями, (плакаты, видеоролики, памятки, рекомендации, телефоны «горячих линий»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lang w:eastAsia="en-US"/>
              </w:rPr>
            </w:pPr>
            <w:r>
              <w:rPr/>
              <w:t>3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ведение до сведения ОО, лиц, привлекаемых к организации и проведению ОГЭ, ГВЭ участников ОГЭ, ГВЭ  инструкций по проведению ОГЭ, ГВ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январь-апрель 2018 </w:t>
            </w:r>
            <w:r>
              <w:rPr>
                <w:rFonts w:cs="Times New Roman" w:ascii="Times New Roman" w:hAnsi="Times New Roman"/>
                <w:lang w:val="ru-RU"/>
              </w:rPr>
              <w:t>год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администрации Должа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;Arial"/>
                <w:lang w:eastAsia="en-US"/>
              </w:rPr>
              <w:t>4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;Arial"/>
                <w:i/>
                <w:i/>
                <w:iCs/>
                <w:lang w:eastAsia="en-US"/>
              </w:rPr>
            </w:pPr>
            <w:r>
              <w:rPr/>
              <w:t xml:space="preserve">Оформление информационных сайтов и стендов для выпускников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lang w:eastAsia="en-US"/>
              </w:rPr>
            </w:pPr>
            <w:r>
              <w:rPr/>
              <w:t>Отдел образования, молодежной политики, физической культуры и спорта администрации Должанского района, обще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;Arial"/>
                <w:lang w:eastAsia="en-US"/>
              </w:rPr>
              <w:t>5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;Arial"/>
                <w:iCs/>
                <w:lang w:eastAsia="en-US"/>
              </w:rPr>
            </w:pPr>
            <w:r>
              <w:rPr>
                <w:iCs/>
              </w:rPr>
              <w:t>Работа «горячих линий» по вопросам ОГЭ, ГВ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lang w:eastAsia="en-US"/>
              </w:rPr>
            </w:pPr>
            <w:r>
              <w:rPr/>
              <w:t>сентябрь 2017 года - август 2018 год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lang w:eastAsia="en-US"/>
              </w:rPr>
            </w:pPr>
            <w:r>
              <w:rPr/>
              <w:t>Отдел образования, молодежной политики, физической культуры и спорта администрации Должанского района, ОРЦОК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;Arial"/>
                <w:lang w:eastAsia="en-US"/>
              </w:rPr>
              <w:t>6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родительских собраний с целью разъяснения вопросов по организации</w:t>
              <w:br/>
              <w:t>и проведению ОГЭ, ГВЭ.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Должанского района, общеобразовательные организации</w:t>
            </w:r>
          </w:p>
        </w:tc>
      </w:tr>
      <w:tr>
        <w:trPr>
          <w:trHeight w:val="26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9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  организацией и проведением информационно- разъяснительной работы по вопросам подготовки и  проведения ГИА-9 с  их участниками и лицами, привлекаемых к ОГЭ:</w:t>
            </w:r>
          </w:p>
          <w:p>
            <w:pPr>
              <w:pStyle w:val="Normal"/>
              <w:rPr/>
            </w:pPr>
            <w:r>
              <w:rPr/>
              <w:t>- мониторинг работы сайтов  ОО по информационной работе о  проведении ГИА-9;</w:t>
            </w:r>
          </w:p>
          <w:p>
            <w:pPr>
              <w:pStyle w:val="Normal"/>
              <w:rPr/>
            </w:pPr>
            <w:r>
              <w:rPr/>
              <w:t>- мониторинг наличия информационных стендов в ОО;</w:t>
            </w:r>
          </w:p>
          <w:p>
            <w:pPr>
              <w:pStyle w:val="Normal"/>
              <w:rPr/>
            </w:pPr>
            <w:r>
              <w:rPr/>
              <w:t>- мониторинг организации общешкольных, классных родительских собраний;</w:t>
            </w:r>
          </w:p>
          <w:p>
            <w:pPr>
              <w:pStyle w:val="Normal"/>
              <w:rPr/>
            </w:pPr>
            <w:r>
              <w:rPr/>
              <w:t>- работа муниципальных и школьных «горячих ли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в течение год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bCs/>
                <w:lang w:eastAsia="en-US"/>
              </w:rPr>
            </w:pPr>
            <w:r>
              <w:rPr/>
              <w:t>общеобразовательные организации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 подготовки  к ОГЭ и ГВЭ :</w:t>
            </w:r>
          </w:p>
          <w:p>
            <w:pPr>
              <w:pStyle w:val="Normal"/>
              <w:rPr/>
            </w:pPr>
            <w:r>
              <w:rPr/>
              <w:t xml:space="preserve">- контроль за подготовкой ППЭ к ГИА: </w:t>
            </w:r>
          </w:p>
          <w:p>
            <w:pPr>
              <w:pStyle w:val="Normal"/>
              <w:rPr/>
            </w:pPr>
            <w:r>
              <w:rPr/>
              <w:t>проверка наличия необходимости документов;</w:t>
            </w:r>
          </w:p>
          <w:p>
            <w:pPr>
              <w:pStyle w:val="Normal"/>
              <w:rPr/>
            </w:pPr>
            <w:r>
              <w:rPr/>
              <w:t>мониторинг создания условий на ППЭ (видеонаблюдение, готовность аудиторного фонда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апрель-май 2018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выпускников 9 классов общеобразовательных организаций к проведению ГИА-9</w:t>
            </w:r>
          </w:p>
          <w:p>
            <w:pPr>
              <w:pStyle w:val="Normal"/>
              <w:rPr/>
            </w:pPr>
            <w:r>
              <w:rPr/>
              <w:t>мониторинг качества  обученности  по предметам,  выбираемым учащимися для сдачи в форме ОГЭ;</w:t>
            </w:r>
          </w:p>
          <w:p>
            <w:pPr>
              <w:pStyle w:val="Normal"/>
              <w:rPr/>
            </w:pPr>
            <w:r>
              <w:rPr/>
              <w:t>посещение администрацией ОО  уроков  учителей –предметников, оказание  методической помощи;</w:t>
            </w:r>
          </w:p>
          <w:p>
            <w:pPr>
              <w:pStyle w:val="Normal"/>
              <w:rPr/>
            </w:pPr>
            <w:r>
              <w:rPr/>
              <w:t>мониторинг включения в планы работы деятельности районных, школьных  методических объединений вопросам подготовки к ГИА;</w:t>
            </w:r>
          </w:p>
          <w:p>
            <w:pPr>
              <w:pStyle w:val="Normal"/>
              <w:rPr/>
            </w:pPr>
            <w:r>
              <w:rPr/>
              <w:t>привлечение Интернет ресурсов для подготовки к ГИА в ОО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доставки экзаменационных материалов, передачей, хранением и уничтожением материалов строгой отчетности по ОГЭ, ГВ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в течение 2018 год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ГЭ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505" w:hanging="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basedOn w:val="Style12"/>
    <w:qFormat/>
    <w:rPr>
      <w:rFonts w:ascii="Consolas" w:hAnsi="Consolas" w:eastAsia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31">
    <w:name w:val="Основной текст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eastAsia="Calibri;Arial" w:cs="Calibri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;Arial" w:hAnsi="Calibri;Arial" w:eastAsia="Calibri;Arial" w:cs="Calibri;Arial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;Arial" w:hAnsi="Calibri;Arial" w:eastAsia="Calibri;Arial" w:cs="Calibri;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;Arial" w:hAnsi="Calibri;Arial" w:eastAsia="Calibri;Arial" w:cs="Calibri;Arial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;Arial" w:hAnsi="Calibri;Arial" w:eastAsia="Calibri;Arial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58:00Z</dcterms:created>
  <dc:creator>Алексей</dc:creator>
  <dc:description/>
  <cp:keywords/>
  <dc:language>en-US</dc:language>
  <cp:lastModifiedBy>Митусова</cp:lastModifiedBy>
  <cp:lastPrinted>2017-08-18T12:27:00Z</cp:lastPrinted>
  <dcterms:modified xsi:type="dcterms:W3CDTF">2017-08-18T09:12:00Z</dcterms:modified>
  <cp:revision>11</cp:revision>
  <dc:subject/>
  <dc:title>Перечень мероприятий  (  «дорожная карта» )   по    подготовке  и проведению государственной итоговой аттестации </dc:title>
</cp:coreProperties>
</file>