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3. ПОЛНОМОЧИЯ ОТДЕЛА</w:t>
      </w:r>
    </w:p>
    <w:p>
      <w:pPr>
        <w:pStyle w:val="Msonormalcxspmiddle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rStyle w:val="Applestylespan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</w:t>
      </w:r>
      <w:r>
        <w:rPr>
          <w:rStyle w:val="Applestylespan"/>
          <w:color w:val="000000"/>
          <w:sz w:val="28"/>
          <w:szCs w:val="28"/>
        </w:rPr>
        <w:t>Для осуществления возложенных на него задач и функций Отдел имеет право: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>3.1. Заключать договоры от своего имени, приобретать имущественные и личные неимущественные права и нести обязательства, быть истцом и ответчиком в суде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Заключать и расторгать трудовые договоры с работниками Отдела и руководителями муниципальных образовательных учреждений, находящихся в непосредственном подчинении отдела образования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о согласованию с Учредителем осуществлять прием и увольнение руководителей образовательных организаций,  применяет к ним меры поощрения и дисциплинарного взыскания в соответствии с трудовым законодательством Российской Федерации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4. Создавать в установленном порядке структурные подразделения, формировать временные творческие коллективы, создавать лаборатории, способствующие развитию городского образовательного комплекса.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Запрашивать и получать в установленном порядке от государственных органов исполнительной власти, органов местного самоуправления, учреждений и организаций (независимо от их организационно-правовой формы) сведения, материалы и документы, необходимые для осуществления возложенных на Отдел   задач и функций.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Издавать в пределах своей компетенции, в том числе совместно с другими муниципальными органами, приказы, инструкции, другие нормативно-правовые акты, обязательные для исполнения подведомственными   организациями, давать разъяснения по ним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Участвовать в установленном порядке в создании фондов   поддержки и развития образования, молодежной политики, физической культуры и спорта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 Инспектировать в пределах своей компетенции подведомственные учреждения образования.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9. Использовать финансовые средства, выделяемые на содержание учреждений образования, в соответствии с учредительными документами.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75" w:after="75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4. Функции отдела</w:t>
      </w:r>
    </w:p>
    <w:p>
      <w:pPr>
        <w:pStyle w:val="Style15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4.1.Отдел осуществляет следующие отдельные функции  и полномочия   Учредителя в отношении подведомственных образовательных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образовательными стандартами);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едоставления дополнительного образования детей в муниципальных образовательных организациях (за исключением предоставления дополнительного образования детей, финансовое обеспечение которого осуществляется органами государственной власти субъекта Российской Федерации);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существления присмотра и ухода за детьми, содержания детей в подведомственных образовательных организациях;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- учет детей муниципального образования Должанский район, подлежащих обучению по образовательным программам дошкольного, начального общего, основного общего, среднего общего образования;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подведомственных образовательных организаций за конкретными территориями муниципального образования Должанский район;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существляет иные функции и полномочия учредителя, установленные федеральными законами и нормативными правовыми актами Президента Российской Федерации, Правительства Российской Федерации, субъекта Российской Федерации, правовыми актами муниципального образования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 отношению к бюджетным образовательным организациям Отдел является отраслевым  функциональным  органом и осуществляет следующие функции: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Организация предоставления на территории муниципального образования Должанский район общедоступного   начального общего, основного общего, среднего общего  образования по основным общеобразовательным программам – образовательным программам дошкольного образования, образовательным программам начального общего образования, образовательным программам основного общего образования, образовательным программам среднего общего образования, а также и по дополнительным   общеобразовательным программам – дополнительным общеразвивающим программам.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Обеспечение реализации федеральных государственных образовательных стандартов и федеральных государственных требований, функционирование образовательных организаций муниципального образования Должанский район в соответствии с государственными нормативами.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Устанавливает общие правила приема граждан в бюджетные образовательные организации района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Осуществляет координацию деятельности и контроль за надлежащим  выполнением подведомственными отделу  образовательными организациями функций и задач, определенных их  уставами, муниципальными правовыми актами. 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6. </w:t>
      </w:r>
      <w:r>
        <w:rPr>
          <w:sz w:val="28"/>
          <w:szCs w:val="28"/>
        </w:rPr>
        <w:t xml:space="preserve">Способствует развитию и оптимизации сети образовательных организаций в соответствии с запросами населения района,  </w:t>
      </w:r>
      <w:r>
        <w:rPr>
          <w:color w:val="000000"/>
          <w:sz w:val="28"/>
          <w:szCs w:val="28"/>
        </w:rPr>
        <w:t>осуществляет прогнозирование тенденций развития муниципальной системы образования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 Разрабатывает Устав образовательной организации, в том числе в новой редакции, а также вносимые в него изменения и согласовывает с отделом по управлению имуществом администрации района;.  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Осуществляет учет, анализирует потребности и запросы граждан в предоставлении образовательных услуг в области образования, молодежной политики, физической культуры и спорта, удовлетворение их посредством развития и расширения типового и видового многообразия, осуществляет прогнозирование тенденций развития муниципальной системы образования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При формировании муниципального бюджета вносит предложения по расходованию денежных средств на  развитие образования, молодежной политики, физкультуры и спорта в районе, участвует в определении местных нормативов финансирования системы образования в целом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0. </w:t>
      </w:r>
      <w:r>
        <w:rPr>
          <w:sz w:val="28"/>
          <w:szCs w:val="28"/>
        </w:rPr>
        <w:t xml:space="preserve">Даёт разрешение на приём детей в образовательные организации на обучение по образовательным программам начального общего образования в более раннем (менее 6 лет 6 месяцев) или в более позднем возрасте (старше 8лет) </w:t>
      </w:r>
    </w:p>
    <w:p>
      <w:pPr>
        <w:pStyle w:val="Msonormalcxspmiddle"/>
        <w:jc w:val="both"/>
        <w:rPr/>
      </w:pPr>
      <w:r>
        <w:rPr>
          <w:color w:val="000000"/>
          <w:sz w:val="28"/>
          <w:szCs w:val="28"/>
        </w:rPr>
        <w:t>4.11.</w:t>
      </w:r>
      <w:r>
        <w:rPr>
          <w:sz w:val="28"/>
          <w:szCs w:val="28"/>
        </w:rPr>
        <w:t xml:space="preserve"> Решает вопрос об устройстве ребёнка в образовательную организацию, в случае отсутствия свободных мест в закреплённой муниципальной образовательной организации по обращению родителей (законных представителей). 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4.12.. Согласовывает открытие в общеобразовательных организациях классов компенсирующего обучения, специальных (коррекционных) классов (групп) для обучающихся с ограниченными возможностями здоровья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>4.13.</w:t>
      </w:r>
      <w:r>
        <w:rPr>
          <w:sz w:val="28"/>
          <w:szCs w:val="28"/>
        </w:rPr>
        <w:t xml:space="preserve"> Создает банк данных о кадровом составе муниципальных образовательных организаций, формирует на основе их заявок заказ на подготовку и переподготовку специалистов.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14. Организует и проводит аттестацию   руководителей и кандидатов на должность руководителя подведомственных образовательных организаций в рамках полномочий районной аттестационной комиссии.  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4.15. Организует и координирует деятельность образовательных организаций по определению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6. Организует проведение  каникулярного  отдыха и оздоровления детей и подростков, участвует в организации физкультурно-оздоровительной работы с детьми и подростками, способствует их привлечению к систематическим занятиям физической культурой и спортом,  координирует деятельность организаций и предприятий, участвующих в оздоровительной кампании муниципального образования.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7. Организует   в пределах своих полномочий мероприятия культурного, духовно-нравственного, патриотического, гражданского и физического воспитания обучающихся и молодежи.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8. Организует и проводит научно-практические конференции, педагогические форумы, семинары, совещания, конкурсы профессионального мастерства среди работников образовательных организаций, принимает участие в областных и общероссийских мероприятиях; координирует опытно-экспериментальную деятельность в подведомственных образовательных организациях.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9. Обеспечивает координацию деятельности органов и учреждений системы профилактики, направленной на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, обеспечение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е и пресечение случаев вовлечения несовершеннолетних в совершение преступлений и антиобщественных действий.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0. Разрабатывает локальные нормативные акты и участвует в разработке нормативно-правовых актов по вопросам, отнесенным к компетенции отдела.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1. Участвует в разработке и реализации муниципальных программ и проектов в области образования, молодежной политики, физкультуры и спорта; содействует реализации государственных программ Российской Федерации, государственных программ Орловской области, стимулирует поисковые и экспериментальные работы, научно-методические исследования.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2.. Координирует организацию методической работы в подведомственных образовательных организациях.</w:t>
      </w:r>
    </w:p>
    <w:p>
      <w:pPr>
        <w:pStyle w:val="Msonormalcxspmiddle"/>
        <w:jc w:val="both"/>
        <w:rPr/>
      </w:pPr>
      <w:r>
        <w:rPr>
          <w:color w:val="000000"/>
          <w:sz w:val="28"/>
          <w:szCs w:val="28"/>
        </w:rPr>
        <w:t xml:space="preserve">4.23. В </w:t>
      </w:r>
      <w:r>
        <w:rPr>
          <w:sz w:val="28"/>
          <w:szCs w:val="28"/>
        </w:rPr>
        <w:t>установленном порядке осуществляет подготовку предложений и оформление материалов на работников системы образования, молодежной политики, физической культуры и спорта для представления к присвоению почетных званий, награждению государственными и ведомственными наградами;</w:t>
      </w:r>
      <w:r>
        <w:rPr/>
        <w:t xml:space="preserve"> </w:t>
      </w:r>
      <w:r>
        <w:rPr>
          <w:sz w:val="28"/>
          <w:szCs w:val="28"/>
        </w:rPr>
        <w:t xml:space="preserve">разрабатывает и реализует систему мер, направленных на поощрение профессиональных кадров в сфере образования на территории муниципального образования Должанский район.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4. Формирует сводную заявку на финансирование нужд образования, молодежной политики, физической культуры и спорта, а также подведомственных образовательных организаций по запросам самих организаций.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4. Готовит проекты постановлений и распоряжений на рассмотрение  учредителю по вопросам своей компетенции.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5. Рассматривает обращения граждан и юридических лиц по вопросам, относящимся к компетенции Отдела.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6. Изучает и анализирует потребности и запросы населения подведомственной территории в области образования, молодежной политики, физической культуры и спорта, осуществляет информационную деятельность по вопросам своей компетенции. </w:t>
      </w:r>
    </w:p>
    <w:p>
      <w:pPr>
        <w:pStyle w:val="Msonormalcxspmiddle"/>
        <w:jc w:val="both"/>
        <w:rPr/>
      </w:pPr>
      <w:r>
        <w:rPr>
          <w:color w:val="000000"/>
          <w:sz w:val="28"/>
          <w:szCs w:val="28"/>
        </w:rPr>
        <w:t>4.27.</w:t>
      </w:r>
      <w:r>
        <w:rPr>
          <w:sz w:val="28"/>
          <w:szCs w:val="28"/>
        </w:rPr>
        <w:t xml:space="preserve">Осуществляет подготовку социально-экономического обоснования по вопросу создания муниципальных образовательных организаций, заключений по вопросам ликвидации, реорганизации, изменения целей, задач и видов деятельности муниципальных образовательных организаций в случаях и порядке, предусмотренных нормативно-правовыми актами, учредительных документов (изменений в учредительные документы) муниципальных образовательных организаций, подведомственных отделу, в соответствии с действующим законодательством.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8. Оказывает определенный перечень муниципальных услуг, в том числе и в электронном виде. </w:t>
      </w:r>
    </w:p>
    <w:p>
      <w:pPr>
        <w:pStyle w:val="Msonormalcxsplast"/>
        <w:jc w:val="both"/>
        <w:rPr/>
      </w:pPr>
      <w:r>
        <w:rPr>
          <w:color w:val="000000"/>
          <w:sz w:val="28"/>
          <w:szCs w:val="28"/>
        </w:rPr>
        <w:t xml:space="preserve">4.29. </w:t>
      </w:r>
      <w:r>
        <w:rPr>
          <w:sz w:val="28"/>
          <w:szCs w:val="28"/>
        </w:rPr>
        <w:t xml:space="preserve">Осуществляет меры по противодействию коррупции в пределах своих полномочий, в том числе по организации антикоррупционного образования в муниципальных образовательных организациях. </w:t>
      </w:r>
    </w:p>
    <w:p>
      <w:pPr>
        <w:pStyle w:val="Style15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0. Взаимодействует с районными, областными общественными организациями, ассоциациями, союзами, объединениями и движениями для совместной реализации проектов и мероприятий, направленных на выполнение образовательных, молодежных программ и программ физической культуры и спорта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1. Взаимодействует со средствами массовой информации для освещения результатов выполнения образовательных, молодежных программ и программ физкультуры и спорта, реализации совместных проектов и мероприятий в области образования, молодежной политики, физической культуры и спорт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2. Организует и осуществляет  мероприятия межпоселенческого характера по работе с детьми и молодежью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3. Организует и проводит предметные олимпиады, конкурсы, конференции и иные мероприятия на муниципальном уровне среди обучающихся, способствует участию в региональных и Всероссийских олимпиадах и конкурсах.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4.34. Осуществля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отдела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5. Предоставляет установленные сводную отчетность и статистические формы отчетности    в соответствии с действующим законодательством Российской Федерации, и представляет ее в установленном порядке в соответствующие уполномоченные органы.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4.36. Обеспечивает открытость и доступность информации о системе образования, в том числе данных официального статистического учета, касающихся системы образования, данных мониторинга системы образования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7. Осуществляет иные функции в отношении муниципальных образовательных учреждений, предусмотренные законодательством Российской Федерации, нормативно-правовыми актами Орловской области и органами местного самоуправления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19:00Z</dcterms:created>
  <dc:creator>Admin</dc:creator>
  <dc:description/>
  <cp:keywords/>
  <dc:language>en-US</dc:language>
  <cp:lastModifiedBy>user</cp:lastModifiedBy>
  <dcterms:modified xsi:type="dcterms:W3CDTF">2019-04-08T07:40:00Z</dcterms:modified>
  <cp:revision>4</cp:revision>
  <dc:subject/>
  <dc:title>                                                          4</dc:title>
</cp:coreProperties>
</file>